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6302375" cy="873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Style12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30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tabs>
          <w:tab w:val="clear" w:pos="708"/>
          <w:tab w:val="left" w:pos="3000" w:leader="none"/>
        </w:tabs>
        <w:spacing w:lineRule="auto" w:line="240"/>
        <w:jc w:val="center"/>
        <w:rPr>
          <w:b/>
          <w:b/>
        </w:rPr>
      </w:pPr>
      <w:r>
        <w:fldChar w:fldCharType="begin"/>
      </w:r>
      <w:r>
        <w:rPr>
          <w:rStyle w:val="InternetLink"/>
          <w:sz w:val="28"/>
          <w:b/>
          <w:rFonts w:cs="Times New Roman" w:ascii="Times New Roman" w:hAnsi="Times New Roman"/>
        </w:rPr>
        <w:instrText xml:space="preserve"> HYPERLINK "http://dou25teremok.narod.ru/programma.html" \l "1%231" \n _top</w:instrText>
      </w:r>
      <w:r>
        <w:rPr>
          <w:rStyle w:val="InternetLink"/>
          <w:sz w:val="2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</w:rPr>
        <w:t>Введение</w:t>
      </w:r>
      <w:r>
        <w:rPr>
          <w:rStyle w:val="InternetLink"/>
          <w:sz w:val="28"/>
          <w:b/>
          <w:rFonts w:cs="Times New Roman" w:ascii="Times New Roman" w:hAnsi="Times New Roman"/>
        </w:rPr>
        <w:fldChar w:fldCharType="end"/>
      </w:r>
    </w:p>
    <w:p>
      <w:pPr>
        <w:pStyle w:val="Style12"/>
        <w:shd w:fill="FFFFFF" w:val="clear"/>
        <w:tabs>
          <w:tab w:val="clear" w:pos="708"/>
          <w:tab w:val="left" w:pos="30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Паспорт Программы развития МКДОУ «Детский сад №32»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dou25teremok.narod.ru/programma.html" \l "2%232" \n _top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Информационная справка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ом состоянии МКДОУ «Детский сад №32»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dou25teremok.narod.ru/programma.html" \l "3%233" \n _top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облемно-ориентированный  анализ деятельности учреждения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1. Анализ образовательного процесса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нализ материально-технической баз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кадрового обеспечения педагогического процесса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заимодействия с семьей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цепция программы развития ДОУ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йствия по реализации программы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dou25teremok.narod.ru/programma.html" \l "10%2310" \n _top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огнозируемые результаты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развития МКДОУ «Детский сад № 32»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Значительные социально-экономические и культурно-исторические изменения, происходящие в современной России, затронули все сферы жизнедеятельности, в том числе и образовательное пространство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временного этапа развития общества характерно становление принципиально новых приоритетов, требований к системе образования в целом и её начальному звену – дошкольному воспитанию. Важнейшим требованием является повышение качества образования. Период до 2020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цели модернизации образова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нуты следующие приоритетные взаимосвязанны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и равных возможностей получения полноценного  дошкольного образования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го статуса и профессионализма работников образования;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роли всех участников образовательного процесса –педагога, родителя, образовательного учреждения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того привело нас к необходимости создания программы развития МКДОУ «Детский сад №32» (далее – учреждение), представляющую собой систему, направленную на видение перспективы развития детского сада, выбор конкретных управленческих решений и обеспечение поэтапного выполнения поставленных целе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3 года с учетом нормативно-правовой базы.</w:t>
        <w:br/>
        <w:t>Содержание разработанной программы отвечает ведущим идеям современного образования:</w:t>
        <w:br/>
        <w:t>-Признание самоценности дошкольного периода.</w:t>
        <w:br/>
        <w:t>-Сохранения и развития психофизического здоровья дошкольников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уманизация и демократизация образовательного процесса.</w:t>
        <w:br/>
        <w:t>- Свобода выбора программ и технологи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аспорт Программы развития МКДОУ«Детский сад № 3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казенного дошкольного образовательного учреждения «Детский сад №32»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и этапы реализации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ализации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иентировоч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5–2016 гг.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ерспективных направлений развития учреждения и моделирование ее нового качественного состояния в условиях реализации ФГОС Д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й эта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6–2017гг.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учреждения в новое качественное состояние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7–2018гг.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З "Об образовании в Российской Федерации"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цепция дошкольного воспит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венция о правах ребенка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нституция РФ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каз Министерства Организации и науки РФ от 30 августа 2013 г. №1014 «Об утверждении Порядка организации и 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иоритетный национальный проект "Образование"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90" w:leader="none"/>
              </w:tabs>
              <w:spacing w:lineRule="auto" w:line="240" w:before="0" w:after="0"/>
              <w:ind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7. Концепция долгосрочного социально-экономического развития Российской Федерации на период до 2020 год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каз от 17 октября 2013 г. N 1155  об утверждении федерального государственного  образовательного стандарта дошкольного образов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Ставропольского края от 15 февраля 2013 г. N 43-п "О мерах по модернизации системы общего образования в Ставропольском крае в 2013 году и на период до 2020 год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ниципальная программа «Развитие образования в Шпаковском муниципальном районе Ставропольского края» на период до 202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звития предназначена для определения перспективных направлений развития учреждения на основе анализ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учреждения за предыдущий период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тражены тенденции изменений, охарактеризов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обновления содержания образования и организации воспитания, управление дошкольным учреждением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инновационных процессов</w:t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направления работы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развивающей образовательной среды, которая представляет собой систему условий социализации и индивидуализации детей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и экономические изменения в обществе, модернизация образования, которая требует внесения соответствующих изменений в образовательную сферу, в условия организации учебно-воспитательного процесса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детей с проблемами в развитии, поступаю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ая материально-техническая база учреждения, не соответствующая требованиям ФГОС развивающая предметно-пространственная среда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количества детей дошкольного возраста проживающих в микрорайоне, не посещающих дошкольные учрежде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удшение социального положения и здоровья детей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 уровень профессиональной компетентности педагогических кадров, обеспечивающих образовательный процесс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сия учрежден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ит в оказании качественных образовательных, оздоровительных, развивающих услуг детям с учетом ФГОС ДО и индивидуальных данных каждого ребенка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енства возможностей для каждого ребенка в получении качественного дошкольного образования и достижение целевых ориентиров на этапе завершения образов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0" w:name="Par70"/>
            <w:bookmarkEnd w:id="0"/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и укрепление физического и психического здоровья детей, в том числе их эмоционального благополуч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и других особенностей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я преемственности целей, задач и содержания образован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й школой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развитие педагогических и руководящих работников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образовательную деятельность, выявления потребностей и поддержки образовательных инициатив семь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реализации программы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 образовательного процесса на новый качественный уровень на основе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омпетентности педагогов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технологической культуры педагогов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развивающей предметно-пространственной среды в соответствии с ФГОС ДО, обеспечивающей максимальную реализацию образовательного потенциала пространства группы, а также территории, прилегающей к учреждению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я состояния здоровья детей и как следствие повышение качества их образова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и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и предпосылок учебной деятельност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го вовлечения родителей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бюджет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ость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.</w:t>
            </w:r>
          </w:p>
        </w:tc>
      </w:tr>
      <w:tr>
        <w:trPr>
          <w:trHeight w:val="3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организации контроля реализации Программы,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отчета исполн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предоставления отчетных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 выполнения Программы осуществляет администрация МКДОУ «Детский сад № 32» с ежегодным обсуждением результатов на итоговом Педагогическом совет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я ежегодно публикуются на сайте ДОУ, представляются на конференциях и др. меро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Информационная справка об исходном состоян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ДОУ «Детский сад №32»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 w:cs="Arial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</w:rPr>
        <w:t xml:space="preserve"> </w:t>
      </w:r>
    </w:p>
    <w:tbl>
      <w:tblPr>
        <w:tblW w:w="2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80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 (в соответствии с Уставом)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казённое дошкольное образовательное учреждение «Детский сад №32»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ращенное название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ДОУ «Детский сад № 32»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открыт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4 год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нахождения ДОУ (юридический и фактический адре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200 Россия, Ставропольский край, Шпаковский район, с. Пелагиада, ул.Ленина,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6200 Россия, Ставропольский край, Шпаковский район, с. Пелагиада, ул.Ленина, 7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5  часов – 3 групп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работает 5 дней в неделю, суббота и воскресение - выходные дн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а здан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находится в приспособленном здании 1913 года постройки. Имеются 3 групповые ячейки. В каждой групповой ячейке имеются игровые, спальные, туалетные, раздевальные комнаты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паковского муниципального района Ставропольского кра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е документы, рег-ламентирующие  деятельность учрежден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оры с Учредителем, родителями, специалистам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внутреннего трудового распорядка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остные инструкци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оры с другими организациям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5 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76-7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 - mail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doudetskiysadv32@bk.ru</w:t>
            </w:r>
            <w:r>
              <w:rPr>
                <w:rFonts w:eastAsia="Times New Roman" w:cs="Times New Roman" w:ascii="Times New Roman" w:hAnsi="Times New Roman"/>
                <w:i/>
                <w:color w:val="365F9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nash-detsad32.ru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являетс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 учреждением (некоммерческим)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своему тип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ошкольным образовательным учреждением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ви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тским садом.</w:t>
            </w:r>
          </w:p>
        </w:tc>
      </w:tr>
      <w:tr>
        <w:trPr>
          <w:trHeight w:val="307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ДОУ осуществляется в соответствии с законодательством Российской Федерации и Уставом 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реждением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управления ДОУ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ственник имуще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ковский муниципальный рай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ропольского кра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редител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Шпаковского муниципального района Ставропольского кра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ведующий Д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ы самоуправления Д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собрание работников, Педагогический совет, родительский комитет, профсоюз.</w:t>
            </w:r>
          </w:p>
        </w:tc>
      </w:tr>
      <w:tr>
        <w:trPr>
          <w:trHeight w:val="16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рупп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ы общеразвивающей направленност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воспитаннико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 (проектная мощность -51)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: из н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сшую квалификационную категорию - 2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ю квалификационную категорию - 1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 –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 ДОУ в основном стабильный, инициативный, создает атмосферу ориентации на  успех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е сроки образования в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обеспечивает воспитание, обучение и развитие, а также присмотр и уход детей в возрасте от 2 до 8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, на котором осуществляется образование в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 образовательной Программе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У реализует в полном объеме образовательную программу ДОУ, разработанную на основе Примерно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ошкольного образования «От рождения до школы» под редакцией Н.Е.Вераксы, Т.С. Комаровой, М.А.Васильевой в соответствии с ФГОС Д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о –технические условия осуществления образовательного процесс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ДОУ имеются  групповые комнаты, спальни,  прачечная, пищеблок, хозблок. Участки прилегающей территории закреплены за группами по возрастам, имеется физкультурная площадка. Имеются соответствующее оборудование, нормативные технические средства обучения.</w:t>
            </w:r>
          </w:p>
        </w:tc>
      </w:tr>
      <w:tr>
        <w:trPr>
          <w:trHeight w:val="107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З «Шпаковская  ЦРБ»,  музыкальная школа,  МКОУ СОШ №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 г.Михайлов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ая библиотека, сельский дом культуры, дошкольные учрежд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 юных натуралистов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доступности дошкольного образования, в МКДОУ «Детский сад №32»   действует консультационный пункт для родителей (законных представителей) детей который не посещают Д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ДОУ проводятся открытые занятия, семинары для  руководителей, воспитателей и методистов  на районном уровне. Педагогический коллектив принимает постоянное участие в районных и Всероссийских конкурс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блемно-ориентированный анализ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ческой целью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ой перед коллективом учрежд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лось  приведение системы образования в МКДОУ «Детский сад №32» в соответствие потребностям социума и отдельной личности, создание условий для эффективного развития учреждения в ходе осуществления модернизации образован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было бы невозможно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з существенного обновления содержания и методик обучения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з создания условий, обеспечивающих комплексный подход в обучении, воспитании, развитии и оздоровлении детей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з обеспечения условий для социально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детей и взрослых, охраны их жизни и здоровья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 укрепления ресурсной базы учреждения с целью обеспечения ее эффективного развит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Анализ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 - методическое обеспечение образовательного процес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/>
        </w:rPr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12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оспитания и обучения в детском саду /под редакцией М.А. Васильевой, В.В. Гербовой, Т.С. Комаровой. – М.: Мозаика-Синтез, 2005.г.;\ образовательная программа ДОУ, разработанная  на основе Примерной  программы дошкольного образования   «От рождения до школы» под редакцией Н. Е. Вераксы, Т.С. Комаровой, М. А. Васильевой в соответствии с 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 направленности «Я в этом удивительном мире» Е.С. Туренской, О.С. Кирилк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 «Гармония»  К.В.ТарасовойТ.В.Нестер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анных программ подчинено главной цели – развитию способности мыслить избирательно и продуктивно, а также соответствует основной задаче - всестороннему развитию ребёнка; развитию его мотивационной сферы, интеллектуальных и творческих сил, качеств личност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профессиональную деятельность (взаимодействие с детьми, сотрудничество с родителями, взаимодействие всех специалистов) педагоги строили согласно реализуемым программам, которые являлись  основой для  перспективного и календарно - тематического планирован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дагогическом процессе использовались фронтальная, подгрупповая и индивидуальные формы работы с детьм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занятия и проверка  уровня  знаний детей показали, что дети успешно осваивают программный материал в течение учебного года, их знания, умения и навыки соответствуют возрастным требованиям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учреждения  рассматривают готовность ребенка к школьному обучению, прежде всего, как общую его готовность, включающую в себя физическую, личностную, интеллектуальную. Это позволяет школе опираться на развитие ребенка, полученное в нашем учреждении и последовательно продолжать педагогический процесс. МКДОУ «Детский сад №32» и МКОУ СОШ №6, которая  расположена рядом с учреждением, работают в соответствии с планом преемственности ДОУ и школы. Поэтому наши выпускники  органично входят в школьное образование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в работе с детьми обращали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; широко использовали игровые методы, активизирующие самостоятельность и инициативу ребенка, его творческие способност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лось сохранению и укреплению здоровья обучающихс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разработана система закаливающих мероприятий, в которой учитывается постепенность воздействия того или иного природного фактора. 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лось часто болеющим детям — осущест</w:t>
        <w:softHyphen/>
        <w:t>влялся индивидуальный подход к их закаливанию. Парал</w:t>
        <w:softHyphen/>
        <w:t>лельно с закаливанием в учреждении проводились  профилактиче</w:t>
        <w:softHyphen/>
        <w:t>ские процедуры. 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еятельности воспитателей показал, что педагоги  владеют методикой проведения дыхательной и профилактической гимнас</w:t>
        <w:softHyphen/>
        <w:t>тикой, используют в работе различные виды закаливания, учитывая индивидуальные особенности состояния здоровья ребенка, пере</w:t>
        <w:softHyphen/>
        <w:t>несенные инфекционные заболевания, эмоциональный настро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ющие мероприятия осуществляются круглый год, но их вид и методика меняются в зависимости от сезона и погод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заболеваемости детей в течение последних трех лет не увеличиваютс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у питания отводилось одно из главных мест в работе МКДОУ. Питание детей осуществлялось штатными сотрудниками детского сада, было организовано в соответствии с 10-дневным цикличным меню, своевременно заключались  договора и контракты на поставку продуктов питания. Пищеблок оборудован всем необходимым технологическим оборудованием. На все продукты, поступающие на пищеблок,  имеются санитарно-эпидемиологические заключения, осуществляется контроль технологии приготовления пищи, контроль за реализацией скоропортящихся  продуктов, за реализацией продуктов по срокам их хранения, но экономическая нестабильность породила ряд новых проблем, связанных с организацией питания. Это, прежде всего, невозможность в требуемом объеме выполнить натуральные нормы из-за отсутствия должного финансирования. Усугубляются эти проблемы и постоянным ростом цен на поставляемые продукты. Поэтому пришлось пересмотреть и технологические карты приготовления многих блюд, отказаться от таких блюд, в состав которых входит много ингредиентов, и упростить их состав, чтобы найти оптимальное сочетание стоимости набора необходимых продуктов и качества приготовления из них пищ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щение меню из-за недостаточности финансовых средств вызывали определенную напряженность в отношениях и требовали от администрации необходимых разъяснений и персоналу, и родителям. Постоянный контроль за организацией питания со стороны педагогов и родительской общественности практически полностью снимал проблему недовер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словий реализации Программы развития учреждения включает анализ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х, кадров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й и анализ взаимодействия с семье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Анализ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left="1200" w:hanging="0"/>
        <w:contextualSpacing/>
        <w:jc w:val="both"/>
        <w:rPr>
          <w:rFonts w:eastAsia="Times New Roman" w:cs="Arial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с 2009-2015 гг. продолжалась большая административно-хозяйственная работа по сохранению и улучшению материально - технической базы учреждения, от результатов которой также зависит качество педагогического процесса и работы учреждения в целом. Материально-техническое обеспечение МКДОУ осуществлялось за счет средств муниципального бюджета и благотворительных пожертвовани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4 года большое внимание уделялось созданию развивающей предметно - пространственной среды в соответствии с ФГОС ДО для того, чтобы она была содержательно насыщенной, трансформируемой, вариативной, полифункциональной, доступной и безопасной. Организация образовательного пространства и разнообразие материалов, оборудования и инвентаря обеспечивали игровую, познавательную, творческую активность воспитанников. Трансформируемость пространства сделала возможным изменение развивающей предметно - пространственной среды в зависимости от образовательной ситуаци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 частичный ремонт канализационной системы, электросистемы  и водоснабжения. Частично заменена сантехника в групп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ми родителей и сотрудников были выполнены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линолеума в коридоре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входных ворот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входных дверей в группы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монт асфальтового покрытия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раска стен и потолков в коридоре, групповых ячейках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ый ремонт водопровода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авильона на игровой площадке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полнение групп оргтехникой (мультимедийные проекторы), пылесосами, мебелью, игровыми мебельными уголками, игровым оборудованием, спортивными уголками, посудой и др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борудования для прачечной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борудования для пищеблок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работы, выполненные в 2009-2015 гг.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и остае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острых проблем, таких как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еобходим капитальный ремонт теневых навесов (прогулочных веранд) и установка достаточного количества оборудования детских прогулочных площадок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ми игровыми форм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цоколя  з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тепловых сетей и кан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екание кровли з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оснащение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й предметно – пространственной среды достаточным количеством необходим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сделано многое, задача оснащения развивающей предметно – пространственной среды учреждения в соответствии с ФГОС ДО, остаётся одной из главных.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Анализ кадрового обеспечения 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етского сада обеспечивали эмоциональное благополучие каждого ребенка, создавали условия для доброжелательных отношений между детьми, организовывали конструктивное взаимодействие детей в группах в разных видах деятельност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12-2014 гг. педагоги постоянно повышали профессиональную компетентность по разным направлениям работы. В работе над повышением профессионального мастерства педагогов идет постоянный поиск нового содержания, форм и методов работы с педагогическим коллективом и их внедрение в педагогический процесс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лось особое внимание обеспечению условий для непрерывного профессионального развития педагогических работников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лся уровень профессионального развития каждого педагога. Предпочтение отдавалось индивидуальным и групповым интерактивным формам работы. Отмечена положительная динамика активности педагогов в ходе проведения методических мероприяти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принцип в методической работе учреждения – оказание реальной помощи педагогам в развитии их профессиональных знаний, навыков и умени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анкетирования воспитателей позволил сде</w:t>
        <w:softHyphen/>
        <w:t>лать вывод о том, что их основная часть (80%)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ы нынешним состоянием учреждения, нацелены на активное участие в его планомерном, поэтапном развитии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ывают потребность, интерес и мотивацию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т главным условием повышения результатов образо</w:t>
        <w:softHyphen/>
        <w:t>вательного процесса — создание и развитие гуманной воспи</w:t>
        <w:softHyphen/>
        <w:t>тательной системы детского сада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анализ профессионального уровня педагогов позволяет сделать выводы о том, что коллектив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ный, квалифицированный, имеет высокий уровень педагогической культуры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ен —80% работают в ДОУ более 10 лет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объединен едиными целями и задачами и имеет благоприятный психологический климат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взаимодействия с семь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учреждения поддержива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ителей (законных представителей) в воспитании детей, охране и укреплении их здоровья, вовлекали семь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осредственно в образовательную деятельность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осуществлялось по таким направлениям как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изация потребностей родителей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равных стартовых возможностей для детей из семей с разным уровнем достатк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ый подход к просвещению родителей как заказчиков образовательных услуг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нкетирования по проблеме удовлетворенности родителей деятельностью МКДОУ свидетельствуют о следующем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98% родителей считают, что воспитатели обеспечивают ребенку всестороннее развитие способностей, качественную подготовку к школе и укрепляют здоровье (2% родителей считают, что эти запросы удовлетворяются частично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99% родителей признают авторитет воспитателя, прислушиваются к его мнению и реализуют его советы в воспитании ребенка (только 1% родителей не считают мнение и позицию воспитателей авторитетной)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99% родителей считают, что воспитатель уважительно относиться к ребенку (только 1% затрудняются с ответом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00% родителей имеют возможность участвовать в занятиях, Днях открытых дверей, других мероприятиях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лученные результаты показали, что для удовлетворения потребностей всех родителей необходимо расширить спектр предлагаемых образовательных услуг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выстроена система взаимодействия с родителями по направлениям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я диагностической работы по изучению семе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рганизация психолого-педагогического просвещения родителей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явление и использование в практической детальности позитивного опыта семейного воспитани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казание помощи родителям в формировании нравственного образа жизни семьи, в предупреждении негативных проявлений у детей через «Школу родителей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овлечение родителей в совместную с детьми творческую деятельность через «Школу родителей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оздание условий для обеспечения прав родителей на участие в управлении образовательным учреждением, организации образовательн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ом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влечение к работе с родителями узких специалистов детского сад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Информирова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 о деятельности учреждения через сайт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оявление понимания терпимости, такта в воспитании и обучении ребёнка, стремление учитывать его интересы, не игнорируя чувства и эмоци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важительные взаимоотношения семьи и ДОУ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ходя из анализа деятельности учреждения за отчетный период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 отметить следующие положительные результаты в развитии нашего учреждения, такие как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вышение показателя уровня усвоения детьми программного материала на 5%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вышение квалификации педагогов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нижение показателя заболеваемости детей на 1%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 вместе с тем следует отметить, что учреждение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ет испытыват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удности связанные с недостаточным финансированием МКДОУ и отсутствием медицинского блока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ция Программы развития МКДОУ «Детский сад № 32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Основной концептуальной идеей Программы развития учреждения является идея формирования образовательного учреждения, функционирующего в соответствии с требованиями современной дошкольной педагогики, ФГОС ДО, обеспечивающие комплексное, гармоничное развитие ребёнка по основным направлениям воспитания и развития личности,  удовлетворяющего и отвечающего социальному заказу, потребности семье в сфере образования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ействия по реализации программы на 2015-2018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 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52"/>
        <w:gridCol w:w="709"/>
        <w:gridCol w:w="708"/>
        <w:gridCol w:w="709"/>
        <w:gridCol w:w="1898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Сроки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альнейшего развития МК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банка данных нормативно-правовых документов регламентирующих введение и реализацию ФГОС ДО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ординации деятельности участников образовательных отношений, всех структур ДОУ по введению и реализаци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ДОУ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работы по внедрению новых форм дошкольного образов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материально- технической и ресурсной базы ДОУ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сметический ремонт групп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обрет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го оборудова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терактивного и учебного оборудова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би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ского экспериментирова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спортивного оборудования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новл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чниц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вхо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ответствия развивающей  предметно-пространственной   среды требованиям 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комплектованности методической литературой и пособиями, электронными образовательными ресурсами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непрерывного профессионального развит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работнико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методической работы, обеспечивающей сопровождение 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о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ических работников по ФГОС ДО,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ыт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я ФГОС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в других регионах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в работе проблемных семинаров, вебинар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ФГОС дошкольного образования, реализация планов самообразования педагог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педагогам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электронным образовательным ресурсам, размещенным в федеральных и региональных базах данных, активное профессиональное взаимодействие по обмену опытом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ов в выставках, семинарах, смотрах-конкурсах и методических объединениях федерального, краевого, райо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ней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творческого подхода к использованию программ, разработке НОД и дидактических игр; подбор и адаптация методик по дошкольному воспитанию и образованию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Обобщение и распространение инновационного опыта по ФГОС Д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творческого потенциала педагогических работников, привлечение к активной проектно-инновационной деятельности, формирование педагогического сообщества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ботниками ДОУ поддержки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риальной (поощрение премиями)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  <w:tab w:val="left" w:pos="1261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ральной (награждения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дошкольного образования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образовательной деятельности в рамках ФГОС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работа творческой группы по разработке  ООП ДОУ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дрение в работу учреждения ООП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  пособий, развивающих  игр, игрушек  для   груп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од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арт индивидуального развит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одовым планом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дополнительных образовательных услуг по следующим направлениям:       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-249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-108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вательное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развитие одаренных и талантливых детей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кологической тропы учреждения в соответствии с 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ррекционной работы по развитию связной речи и развитию мышления дете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ерии занятий с целью развития интеллектуальных способностей дете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посылок творческого воображения у детей старшего дошкольного возраста в театрализованных играх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целостного подхода к оздоровлению и укреплению здоровья воспитаннико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ых здоровьесберегающих технологий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 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недели и дня здоровь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одовым планом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й диспансеризации детей, посещающих ДОУ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hanging="1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ами ГБУЗ ЦРБ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прививок и осмотров, выявление и коррекция нарушений осанки, плоскостоп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ами ГБУЗ ЦР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, медсестра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мониторинга состояния здоровь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 педагог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питания, контро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и пита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дсестра, завхоз.</w:t>
            </w:r>
          </w:p>
        </w:tc>
      </w:tr>
      <w:tr>
        <w:trPr>
          <w:trHeight w:val="29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й и мелкой моторики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тренней гимнастики и гимнастики после сна, динамических физкультминуток, самомассажа, дыхательной гимнастик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двигательной деятельности на прогулке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собий, стимулирующих развитие мелкой моторики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мелкую моторику рук, формировать пространственное представление, мыслительные процессы на кружковых занятиях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4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банка дидактических игр по валеологии для дошкольников в целях воспитания осознанного отношения к здоровью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взаимодейств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 воспитанников для повышения психолого-педагогической культуры, компетентности и участия семьи в жизни учреждения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ординации деятельности участников образовательных отношений, всех структур ДОУ по реализаци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алгоритм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ания системы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 педагогов ДОУ с родителями в соответств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ФГОС ДО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истематической работы по выявлению запросов родителей о содержании и качестве дошкольного образования в детском саду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участию в совместных мероприятиях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убличной отчётности учреждения о ходе и результатах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и учреждения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.</w:t>
            </w:r>
          </w:p>
        </w:tc>
      </w:tr>
      <w:tr>
        <w:trPr>
          <w:trHeight w:val="3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еемственности образования между учреждением и школой для подготовки и успешной адаптации детей к обучению в школ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работы совместно с МКОУ СОШ №6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в школе и НОД в детском саду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ых мероприятий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матических конференций по обмену опытом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педагоги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оплаты труда работников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платы труда работников ДОУ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е существующих положений по системе оплаты труда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стимулирование  педагогов для повышения квалификационных категори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  педагогических работников  на повышение уровня профессиональной квалификации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2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повышение заработной платы работников ДОУ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главный бухгалтер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ариативных форм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воспитанников, в том числе не посещающих ДОУ, детей-инвалидов, детей «группы риска», одаренных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услуг для проявления у детей с разными возможностями инициативности, самостоятельности, творческих способностей в доступных видах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консультативного пункта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г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Прогнозируемы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 программы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ДОУ «Детский сад  №32» к 2018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оспитанников и родителе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едагогов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ждому обучающемуся будут предоставлены условия, обеспечивающие полноценное развитие личности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рошее состояние здоровья детей будет способствовать повышению качества их образова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удет обеспечено индивидуальное педагогическое  сопровождение для каждого воспитанника ДОУ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ждой семье будет предоставлен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воспитании и развитии детей, право участия и контрол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деятельности учрежде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стижение целевых ориентиров дете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т способствовать успешному обучению ребёнка в школе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стема дополнительного образования будет доступна и качествен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создании безопасной и психологически комфортной образовательной среды учреждения через обеспечение безопасности жизни детей, поддержание эмоционального благополучия ребенка в период пребывания в детском саду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раивание партнерского взаимодействия с родителями (законными представителями) детей раннего и дошкольного возраста для решения образовательных задач, использование методов и средств для их психолого-педагогического просвещения;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ение правовых, нравственных и этических норм, требований профессиональной этик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лючение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звития МКДОУ «Детский сад №32»  является результатом деятельности творческой группы работников детского сада, которые заинтересованы в его развитии и желают видеть и поэтапно реализовать его перспективы и возможности.         Происходящие в последние годы изменения в области дошкольного образования, позволили нам выдвинуть идеи и планы, которые мы заложили в Программу развития ДОУ, и, благодаря которым определились ее такие важнейшие возможности, как реалистичность, целостность, обоснованность. Предлагаемая Программа развития не является идеалом. Мы готовы к ее совершенствованию, даже отказу от каких-то деталей. Также ее реализация будет определяться объективными условиями, которые сложатся вокруг системы дошкольного воспитания и образования в ДОУ, а и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т получение деть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хроническими заболеваниями качественного дошкольного образования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овведения могут создать психологическое напряжение у части педагогического коллектива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верены, что Программа развития дошкольного образовательного учреждения будет для нас руководством к действию на ближайшие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mdoIconFontWeb!importan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Times New Roman" w:cs="Arial"/>
      <w:b/>
      <w:bCs/>
      <w:color w:val="1490F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outlineLvl w:val="2"/>
    </w:pPr>
    <w:rPr>
      <w:rFonts w:ascii="Verdana" w:hAnsi="Verdana" w:eastAsia="Times New Roman" w:cs="Times New Roman"/>
      <w:b/>
      <w:bCs/>
      <w:color w:val="666666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1490FF"/>
      <w:kern w:val="2"/>
      <w:sz w:val="21"/>
      <w:szCs w:val="21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color w:val="666666"/>
      <w:sz w:val="15"/>
      <w:szCs w:val="15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99E1"/>
      <w:u w:val="single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ccatalogsortbarviewswitch">
    <w:name w:val="cc-catalog-sortbar-viewswitch"/>
    <w:basedOn w:val="Style8"/>
    <w:qFormat/>
    <w:rPr/>
  </w:style>
  <w:style w:type="character" w:styleId="Ccproducttitle1">
    <w:name w:val="cc-product-title1"/>
    <w:basedOn w:val="Style8"/>
    <w:qFormat/>
    <w:rPr>
      <w:vanish w:val="false"/>
    </w:rPr>
  </w:style>
  <w:style w:type="character" w:styleId="Loggedin">
    <w:name w:val="loggedin"/>
    <w:basedOn w:val="Style8"/>
    <w:qFormat/>
    <w:rPr>
      <w:vanish/>
    </w:rPr>
  </w:style>
  <w:style w:type="character" w:styleId="Loggedout">
    <w:name w:val="loggedout"/>
    <w:basedOn w:val="Style8"/>
    <w:qFormat/>
    <w:rPr>
      <w:vanish w:val="false"/>
    </w:rPr>
  </w:style>
  <w:style w:type="character" w:styleId="Comment">
    <w:name w:val="comment"/>
    <w:basedOn w:val="Style8"/>
    <w:qFormat/>
    <w:rPr/>
  </w:style>
  <w:style w:type="character" w:styleId="Ccproductdeliverytimeinfo1">
    <w:name w:val="cc-product-delivery-time-info1"/>
    <w:basedOn w:val="Style8"/>
    <w:qFormat/>
    <w:rPr>
      <w:vanish w:val="false"/>
      <w:sz w:val="24"/>
      <w:szCs w:val="24"/>
    </w:rPr>
  </w:style>
  <w:style w:type="character" w:styleId="Jproductdeliverytime1">
    <w:name w:val="j-product-delivery-time1"/>
    <w:basedOn w:val="Style8"/>
    <w:qFormat/>
    <w:rPr>
      <w:vanish w:val="false"/>
      <w:sz w:val="24"/>
      <w:szCs w:val="24"/>
    </w:rPr>
  </w:style>
  <w:style w:type="character" w:styleId="Xmessageclose">
    <w:name w:val="x-message-close"/>
    <w:basedOn w:val="Style8"/>
    <w:qFormat/>
    <w:rPr/>
  </w:style>
  <w:style w:type="character" w:styleId="Character">
    <w:name w:val="character"/>
    <w:basedOn w:val="Style8"/>
    <w:qFormat/>
    <w:rPr/>
  </w:style>
  <w:style w:type="character" w:styleId="Ccmapinfowindowtitle">
    <w:name w:val="cc-map-infowindow-title"/>
    <w:basedOn w:val="Style8"/>
    <w:qFormat/>
    <w:rPr/>
  </w:style>
  <w:style w:type="character" w:styleId="Jmrequired">
    <w:name w:val="j-m-required"/>
    <w:basedOn w:val="Style8"/>
    <w:qFormat/>
    <w:rPr/>
  </w:style>
  <w:style w:type="character" w:styleId="Title">
    <w:name w:val="title"/>
    <w:basedOn w:val="Style8"/>
    <w:qFormat/>
    <w:rPr/>
  </w:style>
  <w:style w:type="character" w:styleId="Title1">
    <w:name w:val="title1"/>
    <w:basedOn w:val="Style8"/>
    <w:qFormat/>
    <w:rPr>
      <w:color w:val="4D4D4D"/>
    </w:rPr>
  </w:style>
  <w:style w:type="character" w:styleId="Xmessageclose1">
    <w:name w:val="x-message-close1"/>
    <w:basedOn w:val="Style8"/>
    <w:qFormat/>
    <w:rPr>
      <w:vanish/>
    </w:rPr>
  </w:style>
  <w:style w:type="character" w:styleId="Character1">
    <w:name w:val="character1"/>
    <w:basedOn w:val="Style8"/>
    <w:qFormat/>
    <w:rPr>
      <w:bdr w:val="single" w:sz="4" w:space="0" w:color="666666"/>
      <w:shd w:fill="FFFFFF" w:val="clear"/>
    </w:rPr>
  </w:style>
  <w:style w:type="character" w:styleId="Ccproducttitle2">
    <w:name w:val="cc-product-title2"/>
    <w:basedOn w:val="Style8"/>
    <w:qFormat/>
    <w:rPr>
      <w:b/>
      <w:bCs/>
      <w:vanish w:val="false"/>
      <w:color w:val="666666"/>
      <w:sz w:val="15"/>
      <w:szCs w:val="15"/>
    </w:rPr>
  </w:style>
  <w:style w:type="character" w:styleId="Ccproducttitle3">
    <w:name w:val="cc-product-title3"/>
    <w:basedOn w:val="Style8"/>
    <w:qFormat/>
    <w:rPr>
      <w:b/>
      <w:bCs/>
      <w:vanish w:val="false"/>
      <w:sz w:val="15"/>
      <w:szCs w:val="15"/>
    </w:rPr>
  </w:style>
  <w:style w:type="character" w:styleId="Ccproducttitle4">
    <w:name w:val="cc-product-title4"/>
    <w:basedOn w:val="Style8"/>
    <w:qFormat/>
    <w:rPr>
      <w:b/>
      <w:bCs/>
      <w:vanish w:val="false"/>
      <w:color w:val="666666"/>
      <w:sz w:val="15"/>
      <w:szCs w:val="15"/>
    </w:rPr>
  </w:style>
  <w:style w:type="character" w:styleId="Ccproducttitle5">
    <w:name w:val="cc-product-title5"/>
    <w:basedOn w:val="Style8"/>
    <w:qFormat/>
    <w:rPr>
      <w:b/>
      <w:bCs/>
      <w:vanish w:val="false"/>
      <w:sz w:val="15"/>
      <w:szCs w:val="15"/>
    </w:rPr>
  </w:style>
  <w:style w:type="character" w:styleId="Ccproducttitle6">
    <w:name w:val="cc-product-title6"/>
    <w:basedOn w:val="Style8"/>
    <w:qFormat/>
    <w:rPr>
      <w:b/>
      <w:bCs/>
      <w:vanish w:val="false"/>
      <w:color w:val="666666"/>
      <w:sz w:val="15"/>
      <w:szCs w:val="15"/>
    </w:rPr>
  </w:style>
  <w:style w:type="character" w:styleId="Ccproducttitle7">
    <w:name w:val="cc-product-title7"/>
    <w:basedOn w:val="Style8"/>
    <w:qFormat/>
    <w:rPr>
      <w:b/>
      <w:bCs/>
      <w:vanish w:val="false"/>
      <w:sz w:val="15"/>
      <w:szCs w:val="15"/>
    </w:rPr>
  </w:style>
  <w:style w:type="character" w:styleId="Ccmapinfowindowtitle1">
    <w:name w:val="cc-map-infowindow-title1"/>
    <w:basedOn w:val="Style8"/>
    <w:qFormat/>
    <w:rPr>
      <w:rFonts w:ascii="Verdana" w:hAnsi="Verdana" w:cs="Verdana"/>
      <w:b/>
      <w:bCs/>
      <w:sz w:val="13"/>
      <w:szCs w:val="13"/>
    </w:rPr>
  </w:style>
  <w:style w:type="character" w:styleId="Jmrequired1">
    <w:name w:val="j-m-required1"/>
    <w:basedOn w:val="Style8"/>
    <w:qFormat/>
    <w:rPr>
      <w:vanish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tLeast" w:line="244" w:before="0" w:after="0"/>
      <w:jc w:val="center"/>
    </w:pPr>
    <w:rPr>
      <w:rFonts w:ascii="Arial" w:hAnsi="Arial" w:eastAsia="Times New Roman" w:cs="Arial"/>
      <w:color w:val="FFFFFF"/>
    </w:rPr>
  </w:style>
  <w:style w:type="paragraph" w:styleId="Mon">
    <w:name w:val="m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FFFFFF"/>
      <w:sz w:val="16"/>
      <w:szCs w:val="16"/>
    </w:rPr>
  </w:style>
  <w:style w:type="paragraph" w:styleId="Dayword">
    <w:name w:val="day-word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Yr">
    <w:name w:val="y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Xmessagecontent">
    <w:name w:val="x-message-conten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Small">
    <w:name w:val="smal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9"/>
      <w:szCs w:val="19"/>
    </w:rPr>
  </w:style>
  <w:style w:type="paragraph" w:styleId="11">
    <w:name w:val="Название объекта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9"/>
      <w:szCs w:val="19"/>
    </w:rPr>
  </w:style>
  <w:style w:type="paragraph" w:styleId="Body">
    <w:name w:val="body"/>
    <w:basedOn w:val="Normal"/>
    <w:qFormat/>
    <w:pPr>
      <w:shd w:fill="D7DBDB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Altcolor">
    <w:name w:val="altcolo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Ccbrowsermessage">
    <w:name w:val="cc-browser-messag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actions">
    <w:name w:val="j-shop-addtocard-response--actions"/>
    <w:basedOn w:val="Normal"/>
    <w:qFormat/>
    <w:pPr>
      <w:spacing w:lineRule="auto" w:line="360" w:before="240" w:after="480"/>
      <w:textAlignment w:val="top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item">
    <w:name w:val="j-shop-addtocard-response--item"/>
    <w:basedOn w:val="Normal"/>
    <w:qFormat/>
    <w:pPr>
      <w:spacing w:lineRule="auto" w:line="360" w:before="0" w:after="480"/>
      <w:textAlignment w:val="top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message">
    <w:name w:val="j-shop-addtocard-response--message"/>
    <w:basedOn w:val="Normal"/>
    <w:qFormat/>
    <w:pPr>
      <w:shd w:fill="FBFBFB" w:val="clear"/>
      <w:spacing w:lineRule="auto" w:line="360" w:before="0" w:after="480"/>
      <w:textAlignment w:val="top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">
    <w:name w:val="j-shop-addtocard-response"/>
    <w:basedOn w:val="Normal"/>
    <w:qFormat/>
    <w:pPr>
      <w:shd w:fill="FFFFFF" w:val="clear"/>
      <w:spacing w:lineRule="auto" w:line="360" w:before="0" w:after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itemimage">
    <w:name w:val="j-shop-addtocard-response--item-image"/>
    <w:basedOn w:val="Normal"/>
    <w:qFormat/>
    <w:pPr>
      <w:spacing w:lineRule="auto" w:line="360" w:before="0" w:after="480"/>
      <w:ind w:right="240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itemvariant">
    <w:name w:val="j-shop-addtocard-response--item--varian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itemprice">
    <w:name w:val="j-shop-addtocard-response--item-pric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itemtitle">
    <w:name w:val="j-shop-addtocard-response--item-titl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C">
    <w:name w:val="c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lear">
    <w:name w:val="cc-clea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lear">
    <w:name w:val="clea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hidden">
    <w:name w:val="cc-hidden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Messagealert">
    <w:name w:val="message-alert"/>
    <w:basedOn w:val="Normal"/>
    <w:qFormat/>
    <w:pPr>
      <w:shd w:fill="FDA89E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error">
    <w:name w:val="message-error"/>
    <w:basedOn w:val="Normal"/>
    <w:qFormat/>
    <w:pPr>
      <w:shd w:fill="FDA89E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info">
    <w:name w:val="message-info"/>
    <w:basedOn w:val="Normal"/>
    <w:qFormat/>
    <w:pPr>
      <w:shd w:fill="DBE3ED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ok">
    <w:name w:val="message-ok"/>
    <w:basedOn w:val="Normal"/>
    <w:qFormat/>
    <w:pPr>
      <w:shd w:fill="E5F1B4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warning">
    <w:name w:val="message-warning"/>
    <w:basedOn w:val="Normal"/>
    <w:qFormat/>
    <w:pPr>
      <w:shd w:fill="FFF3CD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Jimdosystemmsg">
    <w:name w:val="jimdo-system-msg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noticered">
    <w:name w:val="jimdo-notice-red"/>
    <w:basedOn w:val="Normal"/>
    <w:qFormat/>
    <w:pPr>
      <w:shd w:fill="D71C1C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noticeorange">
    <w:name w:val="jimdo-notice-orange"/>
    <w:basedOn w:val="Normal"/>
    <w:qFormat/>
    <w:pPr>
      <w:shd w:fill="FF9001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noticeblue">
    <w:name w:val="jimdo-notice-blue"/>
    <w:basedOn w:val="Normal"/>
    <w:qFormat/>
    <w:pPr>
      <w:shd w:fill="4EA5CD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noticedarkgrey">
    <w:name w:val="jimdo-notice-dark-grey"/>
    <w:basedOn w:val="Normal"/>
    <w:qFormat/>
    <w:pPr>
      <w:shd w:fill="444444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utton">
    <w:name w:val="butt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7"/>
      <w:szCs w:val="17"/>
    </w:rPr>
  </w:style>
  <w:style w:type="paragraph" w:styleId="Ccbtn">
    <w:name w:val="cc-btn"/>
    <w:basedOn w:val="Normal"/>
    <w:qFormat/>
    <w:pPr>
      <w:pBdr>
        <w:top w:val="single" w:sz="4" w:space="2" w:color="A9A9A9"/>
        <w:left w:val="single" w:sz="4" w:space="6" w:color="A9A9A9"/>
        <w:bottom w:val="single" w:sz="4" w:space="2" w:color="A9A9A9"/>
        <w:right w:val="single" w:sz="4" w:space="6" w:color="A9A9A9"/>
      </w:pBdr>
      <w:shd w:fill="E1E1E1" w:val="clear"/>
      <w:spacing w:lineRule="auto" w:line="360" w:before="0" w:after="0"/>
      <w:ind w:right="122" w:hanging="0"/>
    </w:pPr>
    <w:rPr>
      <w:rFonts w:ascii="Arial" w:hAnsi="Arial" w:eastAsia="Times New Roman" w:cs="Arial"/>
      <w:color w:val="333333"/>
      <w:sz w:val="15"/>
      <w:szCs w:val="15"/>
    </w:rPr>
  </w:style>
  <w:style w:type="paragraph" w:styleId="Ccbtnbig">
    <w:name w:val="cc-btn-big"/>
    <w:basedOn w:val="Normal"/>
    <w:qFormat/>
    <w:pPr>
      <w:pBdr>
        <w:top w:val="single" w:sz="4" w:space="2" w:color="A9A9A9"/>
        <w:left w:val="single" w:sz="4" w:space="6" w:color="A9A9A9"/>
        <w:bottom w:val="single" w:sz="4" w:space="2" w:color="A9A9A9"/>
        <w:right w:val="single" w:sz="4" w:space="6" w:color="A9A9A9"/>
      </w:pBdr>
      <w:shd w:fill="E1E1E1" w:val="clear"/>
      <w:spacing w:lineRule="auto" w:line="360" w:before="0" w:after="0"/>
      <w:ind w:right="122" w:hanging="0"/>
    </w:pPr>
    <w:rPr>
      <w:rFonts w:ascii="Arial" w:hAnsi="Arial" w:eastAsia="Times New Roman" w:cs="Arial"/>
      <w:color w:val="333333"/>
      <w:sz w:val="20"/>
      <w:szCs w:val="20"/>
    </w:rPr>
  </w:style>
  <w:style w:type="paragraph" w:styleId="Ccbtncta">
    <w:name w:val="cc-btn-cta"/>
    <w:basedOn w:val="Normal"/>
    <w:qFormat/>
    <w:pPr>
      <w:pBdr>
        <w:top w:val="single" w:sz="4" w:space="2" w:color="0088C8"/>
        <w:left w:val="single" w:sz="4" w:space="6" w:color="0088C8"/>
        <w:bottom w:val="single" w:sz="4" w:space="2" w:color="0088C8"/>
        <w:right w:val="single" w:sz="4" w:space="6" w:color="0088C8"/>
      </w:pBdr>
      <w:shd w:fill="0099E1" w:val="clear"/>
      <w:spacing w:lineRule="auto" w:line="360" w:before="0" w:after="0"/>
      <w:ind w:right="122" w:hanging="0"/>
    </w:pPr>
    <w:rPr>
      <w:rFonts w:ascii="Arial" w:hAnsi="Arial" w:eastAsia="Times New Roman" w:cs="Arial"/>
      <w:color w:val="333333"/>
      <w:sz w:val="15"/>
      <w:szCs w:val="15"/>
    </w:rPr>
  </w:style>
  <w:style w:type="paragraph" w:styleId="Ccbtnctabig">
    <w:name w:val="cc-btn-cta-big"/>
    <w:basedOn w:val="Normal"/>
    <w:qFormat/>
    <w:pPr>
      <w:pBdr>
        <w:top w:val="single" w:sz="4" w:space="2" w:color="0088C8"/>
        <w:left w:val="single" w:sz="4" w:space="6" w:color="0088C8"/>
        <w:bottom w:val="single" w:sz="4" w:space="2" w:color="0088C8"/>
        <w:right w:val="single" w:sz="4" w:space="6" w:color="0088C8"/>
      </w:pBdr>
      <w:shd w:fill="0099E1" w:val="clear"/>
      <w:spacing w:lineRule="auto" w:line="360" w:before="0" w:after="0"/>
      <w:ind w:right="122" w:hanging="0"/>
    </w:pPr>
    <w:rPr>
      <w:rFonts w:ascii="Arial" w:hAnsi="Arial" w:eastAsia="Times New Roman" w:cs="Arial"/>
      <w:color w:val="333333"/>
      <w:sz w:val="20"/>
      <w:szCs w:val="20"/>
    </w:rPr>
  </w:style>
  <w:style w:type="paragraph" w:styleId="Ccbtndropbox">
    <w:name w:val="cc-btn-dropbox"/>
    <w:basedOn w:val="Normal"/>
    <w:qFormat/>
    <w:pPr>
      <w:pBdr>
        <w:top w:val="single" w:sz="4" w:space="2" w:color="0088C8"/>
        <w:left w:val="single" w:sz="4" w:space="6" w:color="0088C8"/>
        <w:bottom w:val="single" w:sz="4" w:space="2" w:color="0088C8"/>
        <w:right w:val="single" w:sz="4" w:space="6" w:color="0088C8"/>
      </w:pBdr>
      <w:shd w:fill="0099E1" w:val="clear"/>
      <w:spacing w:lineRule="auto" w:line="360" w:before="220" w:after="220"/>
    </w:pPr>
    <w:rPr>
      <w:rFonts w:ascii="Arial" w:hAnsi="Arial" w:eastAsia="Times New Roman" w:cs="Arial"/>
      <w:color w:val="333333"/>
      <w:sz w:val="20"/>
      <w:szCs w:val="20"/>
    </w:rPr>
  </w:style>
  <w:style w:type="paragraph" w:styleId="Ccbtntwitter">
    <w:name w:val="cc-btn-twitter"/>
    <w:basedOn w:val="Normal"/>
    <w:qFormat/>
    <w:pPr>
      <w:pBdr>
        <w:top w:val="single" w:sz="4" w:space="2" w:color="0088C8"/>
        <w:left w:val="single" w:sz="4" w:space="6" w:color="0088C8"/>
        <w:bottom w:val="single" w:sz="4" w:space="2" w:color="0088C8"/>
        <w:right w:val="single" w:sz="4" w:space="6" w:color="0088C8"/>
      </w:pBdr>
      <w:shd w:fill="0099E1" w:val="clear"/>
      <w:spacing w:lineRule="auto" w:line="360" w:before="220" w:after="220"/>
    </w:pPr>
    <w:rPr>
      <w:rFonts w:ascii="Arial" w:hAnsi="Arial" w:eastAsia="Times New Roman" w:cs="Arial"/>
      <w:color w:val="333333"/>
      <w:sz w:val="20"/>
      <w:szCs w:val="20"/>
    </w:rPr>
  </w:style>
  <w:style w:type="paragraph" w:styleId="Ccsatoggle">
    <w:name w:val="cc-sa-toggle"/>
    <w:basedOn w:val="Normal"/>
    <w:qFormat/>
    <w:pPr>
      <w:pBdr>
        <w:top w:val="single" w:sz="4" w:space="1" w:color="ADADAD"/>
        <w:left w:val="single" w:sz="4" w:space="4" w:color="ADADAD"/>
        <w:bottom w:val="single" w:sz="4" w:space="1" w:color="ADADAD"/>
        <w:right w:val="single" w:sz="4" w:space="4" w:color="ADADAD"/>
      </w:pBdr>
      <w:shd w:fill="F0F0F0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atoggleselected">
    <w:name w:val="cc-sa-toggle-selected"/>
    <w:basedOn w:val="Normal"/>
    <w:qFormat/>
    <w:pPr>
      <w:pBdr>
        <w:top w:val="single" w:sz="4" w:space="1" w:color="ADADAD"/>
        <w:left w:val="single" w:sz="4" w:space="4" w:color="ADADAD"/>
        <w:bottom w:val="single" w:sz="4" w:space="1" w:color="ADADAD"/>
        <w:right w:val="single" w:sz="4" w:space="4" w:color="ADADAD"/>
      </w:pBdr>
      <w:shd w:fill="F0F0F0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formabort">
    <w:name w:val="cc-form-abort"/>
    <w:basedOn w:val="Normal"/>
    <w:qFormat/>
    <w:pPr>
      <w:spacing w:lineRule="atLeast" w:line="48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floatingbuttonbarcontainer">
    <w:name w:val="cc-floatingbuttonbarcontai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Sendcommentloader">
    <w:name w:val="sendcommentloader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Ccmgallerycontainer">
    <w:name w:val="cc-m-gallery-contai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gallerysliderbar">
    <w:name w:val="cc-m-gallery-slider-ba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gallerysliderthumbnailswrapper">
    <w:name w:val="cc-m-gallery-slider-thumbnails-wrapp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gallerysliderthumbnails">
    <w:name w:val="cc-m-gallery-slider-thumbnails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deliverytimeinfo">
    <w:name w:val="cc-product-delivery-time-info"/>
    <w:basedOn w:val="Normal"/>
    <w:qFormat/>
    <w:pPr>
      <w:spacing w:lineRule="atLeast" w:line="312" w:before="0" w:after="0"/>
      <w:ind w:right="360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Ccshopproductpool">
    <w:name w:val="cc-shop-product-pool"/>
    <w:basedOn w:val="Normal"/>
    <w:qFormat/>
    <w:pPr>
      <w:spacing w:lineRule="atLeast" w:line="312" w:before="0" w:after="0"/>
      <w:ind w:right="360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Jproductdeliverytime">
    <w:name w:val="j-product-delivery-time"/>
    <w:basedOn w:val="Normal"/>
    <w:qFormat/>
    <w:pPr>
      <w:spacing w:lineRule="atLeast" w:line="312" w:before="0" w:after="0"/>
      <w:ind w:right="360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Jproductpool">
    <w:name w:val="j-product-pool"/>
    <w:basedOn w:val="Normal"/>
    <w:qFormat/>
    <w:pPr>
      <w:spacing w:lineRule="atLeast" w:line="312" w:before="0" w:after="0"/>
      <w:ind w:right="360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Jproductweight">
    <w:name w:val="j-product-weight"/>
    <w:basedOn w:val="Normal"/>
    <w:qFormat/>
    <w:pPr>
      <w:spacing w:lineRule="atLeast" w:line="312" w:before="0" w:after="0"/>
      <w:ind w:right="360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Ccshopproductavailability">
    <w:name w:val="cc-shop-product-availability"/>
    <w:basedOn w:val="Normal"/>
    <w:qFormat/>
    <w:pPr>
      <w:spacing w:lineRule="auto" w:line="360" w:before="61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hopoldpricevalue">
    <w:name w:val="cc-shop-old-price-value"/>
    <w:basedOn w:val="Normal"/>
    <w:qFormat/>
    <w:pPr>
      <w:spacing w:lineRule="auto" w:line="360" w:before="0" w:after="0"/>
    </w:pPr>
    <w:rPr>
      <w:rFonts w:ascii="Arial" w:hAnsi="Arial" w:eastAsia="Times New Roman" w:cs="Arial"/>
      <w:strike/>
      <w:color w:val="333333"/>
      <w:sz w:val="16"/>
      <w:szCs w:val="16"/>
    </w:rPr>
  </w:style>
  <w:style w:type="paragraph" w:styleId="Spacing">
    <w:name w:val="spacing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hgridcolumn">
    <w:name w:val="cc-m-hgrid-colum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priceold">
    <w:name w:val="cc-catalog-price-old"/>
    <w:basedOn w:val="Normal"/>
    <w:qFormat/>
    <w:pPr>
      <w:spacing w:lineRule="auto" w:line="360" w:before="0" w:after="0"/>
    </w:pPr>
    <w:rPr>
      <w:rFonts w:ascii="Arial" w:hAnsi="Arial" w:eastAsia="Times New Roman" w:cs="Arial"/>
      <w:color w:val="808080"/>
      <w:sz w:val="16"/>
      <w:szCs w:val="16"/>
    </w:rPr>
  </w:style>
  <w:style w:type="paragraph" w:styleId="Jcatalogfootnote">
    <w:name w:val="j-catalog-footnot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4"/>
      <w:szCs w:val="14"/>
    </w:rPr>
  </w:style>
  <w:style w:type="paragraph" w:styleId="Ccmflashaligncenter">
    <w:name w:val="cc-m-flash-align-cent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lashelement">
    <w:name w:val="cc-m-flash-elemen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imagewrapper">
    <w:name w:val="cc-imagewrapp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3">
    <w:name w:val="cc-m-image-align-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trigger">
    <w:name w:val="ui-datepicker-trigger"/>
    <w:basedOn w:val="Normal"/>
    <w:qFormat/>
    <w:pPr>
      <w:spacing w:lineRule="auto" w:line="360" w:before="12" w:after="12"/>
      <w:ind w:left="24" w:right="24" w:hanging="0"/>
      <w:textAlignment w:val="top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">
    <w:name w:val="ui-datepick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Uidatepickermonth">
    <w:name w:val="ui-datepicker-month"/>
    <w:basedOn w:val="Normal"/>
    <w:qFormat/>
    <w:pPr>
      <w:spacing w:lineRule="auto" w:line="360" w:before="0" w:after="0"/>
    </w:pPr>
    <w:rPr>
      <w:rFonts w:ascii="Arial" w:hAnsi="Arial" w:eastAsia="Times New Roman" w:cs="Arial"/>
      <w:color w:val="666666"/>
      <w:sz w:val="16"/>
      <w:szCs w:val="16"/>
    </w:rPr>
  </w:style>
  <w:style w:type="paragraph" w:styleId="Uidatepickeryear">
    <w:name w:val="ui-datepicker-yea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666666"/>
      <w:sz w:val="16"/>
      <w:szCs w:val="16"/>
    </w:rPr>
  </w:style>
  <w:style w:type="paragraph" w:styleId="Ccminputwrapper">
    <w:name w:val="cc-m-input-wrapper"/>
    <w:basedOn w:val="Normal"/>
    <w:qFormat/>
    <w:pPr>
      <w:shd w:fill="FFFFFF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Lbbutton">
    <w:name w:val="lb-button"/>
    <w:basedOn w:val="Normal"/>
    <w:qFormat/>
    <w:pPr>
      <w:spacing w:lineRule="atLeast" w:line="391" w:before="0" w:after="0"/>
      <w:jc w:val="center"/>
      <w:textAlignment w:val="center"/>
    </w:pPr>
    <w:rPr>
      <w:rFonts w:ascii="JimdoIconFontWeb!important" w:hAnsi="JimdoIconFontWeb!important" w:eastAsia="Times New Roman" w:cs="Arial"/>
      <w:color w:val="000000"/>
      <w:sz w:val="20"/>
      <w:szCs w:val="20"/>
    </w:rPr>
  </w:style>
  <w:style w:type="paragraph" w:styleId="Lbloading">
    <w:name w:val="lb-loading"/>
    <w:basedOn w:val="Normal"/>
    <w:qFormat/>
    <w:pPr>
      <w:spacing w:lineRule="auto" w:line="360" w:before="0" w:after="0"/>
      <w:ind w:left="-195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Lbcycler">
    <w:name w:val="lb-cycler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Jdbgawebimage">
    <w:name w:val="jdbga-web--imag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interestoverlay">
    <w:name w:val="cc-pinterest-overlay"/>
    <w:basedOn w:val="Normal"/>
    <w:qFormat/>
    <w:pPr>
      <w:shd w:fill="000000" w:val="clear"/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Bxwrapper">
    <w:name w:val="bx-wrapper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uto" w:line="360" w:before="0" w:after="732"/>
    </w:pPr>
    <w:rPr>
      <w:rFonts w:ascii="Arial" w:hAnsi="Arial" w:eastAsia="Times New Roman" w:cs="Arial"/>
      <w:color w:val="333333"/>
      <w:sz w:val="16"/>
      <w:szCs w:val="16"/>
    </w:rPr>
  </w:style>
  <w:style w:type="paragraph" w:styleId="Bxslider">
    <w:name w:val="bxslid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videoaligncenter">
    <w:name w:val="cc-m-video-align-cent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Szthumbspan">
    <w:name w:val="sz-thumb&gt;spa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Szlens">
    <w:name w:val="sz-len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Szstage">
    <w:name w:val="sz-stag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Uidatepickerrowbreak">
    <w:name w:val="ui-datepicker-row-break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Inline">
    <w:name w:val="inlin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footerbranding">
    <w:name w:val="jimdo-footer-branding"/>
    <w:basedOn w:val="Normal"/>
    <w:qFormat/>
    <w:pPr>
      <w:spacing w:lineRule="auto" w:line="360" w:before="0" w:after="0"/>
      <w:ind w:right="122" w:hanging="24407"/>
    </w:pPr>
    <w:rPr>
      <w:rFonts w:ascii="Arial" w:hAnsi="Arial" w:eastAsia="Times New Roman" w:cs="Arial"/>
      <w:color w:val="333333"/>
      <w:sz w:val="16"/>
      <w:szCs w:val="16"/>
    </w:rPr>
  </w:style>
  <w:style w:type="paragraph" w:styleId="Jimdofreefooterad">
    <w:name w:val="jimdo-free-footer-ad"/>
    <w:basedOn w:val="Normal"/>
    <w:qFormat/>
    <w:pPr>
      <w:spacing w:lineRule="auto" w:line="360" w:before="244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imdofreefooterada">
    <w:name w:val="jimdo-free-footer-ad&gt;a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Newmobileads">
    <w:name w:val="new-mobile-ads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Jcalltoactionlink">
    <w:name w:val="j-calltoaction-link"/>
    <w:basedOn w:val="Normal"/>
    <w:qFormat/>
    <w:pPr>
      <w:pBdr>
        <w:top w:val="single" w:sz="4" w:space="0" w:color="5F5F5F"/>
        <w:left w:val="single" w:sz="4" w:space="0" w:color="5F5F5F"/>
        <w:bottom w:val="single" w:sz="4" w:space="0" w:color="5F5F5F"/>
        <w:right w:val="single" w:sz="4" w:space="0" w:color="5F5F5F"/>
      </w:pBdr>
      <w:shd w:fill="696969" w:val="clear"/>
      <w:spacing w:lineRule="auto" w:line="360" w:before="0" w:after="0"/>
      <w:jc w:val="center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Jcalltoactionlinkstyle1">
    <w:name w:val="j-calltoaction-link-style-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</w:rPr>
  </w:style>
  <w:style w:type="paragraph" w:styleId="Jcalltoactionlinkstyle2">
    <w:name w:val="j-calltoaction-link-style-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7"/>
      <w:szCs w:val="17"/>
    </w:rPr>
  </w:style>
  <w:style w:type="paragraph" w:styleId="Jcalltoactionlinkstyle3">
    <w:name w:val="j-calltoaction-link-style-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5"/>
      <w:szCs w:val="15"/>
    </w:rPr>
  </w:style>
  <w:style w:type="paragraph" w:styleId="Jcalltoactionalign1">
    <w:name w:val="j-calltoaction-align-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lltoactionalign2">
    <w:name w:val="j-calltoaction-align-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Jcalltoactionalign3">
    <w:name w:val="j-calltoaction-align-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Rssfeedtitle">
    <w:name w:val="rssfeedtitl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Ccshopprice">
    <w:name w:val="cc-shop-pric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990000"/>
    </w:rPr>
  </w:style>
  <w:style w:type="paragraph" w:styleId="Ccshopproductpriceold">
    <w:name w:val="cc-shop-product-price-old"/>
    <w:basedOn w:val="Normal"/>
    <w:qFormat/>
    <w:pPr>
      <w:spacing w:lineRule="auto" w:line="360" w:before="0" w:after="0"/>
    </w:pPr>
    <w:rPr>
      <w:rFonts w:ascii="Arial" w:hAnsi="Arial" w:eastAsia="Times New Roman" w:cs="Arial"/>
      <w:color w:val="808080"/>
      <w:sz w:val="15"/>
      <w:szCs w:val="15"/>
    </w:rPr>
  </w:style>
  <w:style w:type="paragraph" w:styleId="Ccshopproductpriceitem">
    <w:name w:val="cc-shop-product-price-item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pacing w:val="-12"/>
      <w:sz w:val="16"/>
      <w:szCs w:val="16"/>
    </w:rPr>
  </w:style>
  <w:style w:type="paragraph" w:styleId="Ccmformnote">
    <w:name w:val="cc-m-form-note"/>
    <w:basedOn w:val="Normal"/>
    <w:qFormat/>
    <w:pPr>
      <w:pBdr>
        <w:top w:val="single" w:sz="4" w:space="2" w:color="CCCCCC"/>
      </w:pBdr>
      <w:spacing w:lineRule="auto" w:line="360" w:before="122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viewlabelrequired">
    <w:name w:val="cc-m-form-view-label-required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Jcart">
    <w:name w:val="j-cart"/>
    <w:basedOn w:val="Normal"/>
    <w:qFormat/>
    <w:pPr>
      <w:spacing w:lineRule="atLeast" w:line="720" w:before="0" w:after="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container">
    <w:name w:val="cc-browser-contai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slice">
    <w:name w:val="cc-browser-slic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slicebg">
    <w:name w:val="cc-browser-slice-bg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icon">
    <w:name w:val="cc-browser-ic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close">
    <w:name w:val="cc-browser-clos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text">
    <w:name w:val="cc-browser-tex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Iconwebloadingspinner">
    <w:name w:val="icon-web-loading-spin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Headline">
    <w:name w:val="headlin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floatingbuttonbarcontainerbuttonscroll">
    <w:name w:val="cc-floatingbuttonbarcontainer-button-scrol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gallerystackitem">
    <w:name w:val="cc-m-gallery-stack-item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1">
    <w:name w:val="cc-m-image-align-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Imgleft">
    <w:name w:val="imglef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2">
    <w:name w:val="cc-m-image-align-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Imgright">
    <w:name w:val="imgrigh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hopproductimgconfines">
    <w:name w:val="cc-shop-product-img-confines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N">
    <w:name w:val="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container">
    <w:name w:val="cc-catalog-contai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webviewproduct">
    <w:name w:val="cc-webview-produc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title">
    <w:name w:val="cc-product-titl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webviewproductprice">
    <w:name w:val="cc-webview-product-pric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slidehandle">
    <w:name w:val="cc-catalog-slidehandl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controlsauto">
    <w:name w:val="bx-controls-auto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pager">
    <w:name w:val="bx-pag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loading">
    <w:name w:val="bx-loading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pageritem">
    <w:name w:val="bx-pager-item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prev">
    <w:name w:val="bx-prev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next">
    <w:name w:val="bx-nex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caption">
    <w:name w:val="bx-capti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videowrapper">
    <w:name w:val="cc-m-video-wrapp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videocontainer">
    <w:name w:val="cc-m-video-contai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">
    <w:name w:val="ui-datepicker-head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next">
    <w:name w:val="ui-datepicker-nex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prev">
    <w:name w:val="ui-datepicker-prev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title">
    <w:name w:val="ui-datepicker-titl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buttonpane">
    <w:name w:val="ui-datepicker-buttonpan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group">
    <w:name w:val="ui-datepicker-group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Fl">
    <w:name w:val="f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cartsum">
    <w:name w:val="j-cart--hover-popup--cart-sum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icon">
    <w:name w:val="j-cart-ic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">
    <w:name w:val="j-cart--hover-popup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calltoaction">
    <w:name w:val="j-cart--hover-popup--call-to-acti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calltoactionbutton">
    <w:name w:val="j-cart--hover-popup--call-to-action-butt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iconwrapper">
    <w:name w:val="j-cart-icon-wrapp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viewelement">
    <w:name w:val="cc-m-form-view-elemen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viewelementlabel">
    <w:name w:val="cc-m-form-view-element&gt;labe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loading">
    <w:name w:val="cc-m-form-loading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omlocked">
    <w:name w:val="com-locked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ommeta">
    <w:name w:val="com-meta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ommententry">
    <w:name w:val="commententry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viewport">
    <w:name w:val="bx-viewpor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pinner">
    <w:name w:val="cc-spinn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details">
    <w:name w:val="cc-product-details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description">
    <w:name w:val="cc-product-description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start">
    <w:name w:val="bx-star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stop">
    <w:name w:val="bx-stop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pinnercontrol">
    <w:name w:val="cc-spinner-control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lose">
    <w:name w:val="cc-close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aloginboxlogowrapper">
    <w:name w:val="cc-sa-loginbox-logo-wrapp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Lbgutter">
    <w:name w:val="lb-gutt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tpgutter">
    <w:name w:val="cc-tp-gutter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Pullleft">
    <w:name w:val="pull-lef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statedefault">
    <w:name w:val="ui-state-defaul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tpgutter1">
    <w:name w:val="cc-tp-gutt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tpgutter2">
    <w:name w:val="cc-tp-gutter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tpgutter3">
    <w:name w:val="cc-tp-gutter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container1">
    <w:name w:val="cc-browser-container1"/>
    <w:basedOn w:val="Normal"/>
    <w:qFormat/>
    <w:pPr>
      <w:pBdr>
        <w:bottom w:val="single" w:sz="4" w:space="0" w:color="3C3C3C"/>
      </w:pBd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slice1">
    <w:name w:val="cc-browser-slice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slicebg1">
    <w:name w:val="cc-browser-slice-bg1"/>
    <w:basedOn w:val="Normal"/>
    <w:qFormat/>
    <w:pPr>
      <w:shd w:fill="FEEEB2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icon1">
    <w:name w:val="cc-browser-icon1"/>
    <w:basedOn w:val="Normal"/>
    <w:qFormat/>
    <w:pPr>
      <w:spacing w:lineRule="auto" w:line="360" w:before="49" w:after="0"/>
      <w:ind w:left="73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close1">
    <w:name w:val="cc-browser-close1"/>
    <w:basedOn w:val="Normal"/>
    <w:qFormat/>
    <w:pPr>
      <w:spacing w:lineRule="auto" w:line="360" w:before="73" w:after="0"/>
      <w:ind w:right="122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browsertext1">
    <w:name w:val="cc-browser-text1"/>
    <w:basedOn w:val="Normal"/>
    <w:qFormat/>
    <w:pPr>
      <w:spacing w:lineRule="atLeast" w:line="240" w:before="110" w:after="0"/>
      <w:ind w:left="122" w:hanging="0"/>
    </w:pPr>
    <w:rPr>
      <w:rFonts w:ascii="Arial" w:hAnsi="Arial" w:eastAsia="Times New Roman" w:cs="Arial"/>
      <w:color w:val="333333"/>
      <w:sz w:val="24"/>
      <w:szCs w:val="24"/>
    </w:rPr>
  </w:style>
  <w:style w:type="paragraph" w:styleId="Xmessagecontent1">
    <w:name w:val="x-message-content1"/>
    <w:basedOn w:val="Normal"/>
    <w:qFormat/>
    <w:pPr>
      <w:spacing w:lineRule="atLeast" w:line="183" w:before="0" w:after="0"/>
    </w:pPr>
    <w:rPr>
      <w:rFonts w:ascii="Arial" w:hAnsi="Arial" w:eastAsia="Times New Roman" w:cs="Arial"/>
      <w:color w:val="333333"/>
      <w:sz w:val="13"/>
      <w:szCs w:val="13"/>
    </w:rPr>
  </w:style>
  <w:style w:type="paragraph" w:styleId="Iconwebloadingspinner1">
    <w:name w:val="icon-web-loading-spinner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333333"/>
      <w:sz w:val="39"/>
      <w:szCs w:val="39"/>
    </w:rPr>
  </w:style>
  <w:style w:type="paragraph" w:styleId="Jshopaddtocardresponse1">
    <w:name w:val="j-shop-addtocard-response1"/>
    <w:basedOn w:val="Normal"/>
    <w:qFormat/>
    <w:pPr>
      <w:shd w:fill="FFFFFF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message1">
    <w:name w:val="j-shop-addtocard-response--message1"/>
    <w:basedOn w:val="Normal"/>
    <w:qFormat/>
    <w:pPr>
      <w:shd w:fill="FBFBFB" w:val="clear"/>
      <w:spacing w:lineRule="auto" w:line="360" w:before="0" w:after="240"/>
      <w:textAlignment w:val="top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item1">
    <w:name w:val="j-shop-addtocard-response--item1"/>
    <w:basedOn w:val="Normal"/>
    <w:qFormat/>
    <w:pPr>
      <w:spacing w:lineRule="auto" w:line="360" w:before="0" w:after="240"/>
      <w:textAlignment w:val="top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itemimage1">
    <w:name w:val="j-shop-addtocard-response--item-image1"/>
    <w:basedOn w:val="Normal"/>
    <w:qFormat/>
    <w:pPr>
      <w:spacing w:lineRule="auto" w:line="360" w:before="0" w:after="480"/>
      <w:ind w:right="207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Jshopaddtocardresponseitemvariant1">
    <w:name w:val="j-shop-addtocard-response--item--variant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itemprice1">
    <w:name w:val="j-shop-addtocard-response--item-price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Jshopaddtocardresponseitemtitle1">
    <w:name w:val="j-shop-addtocard-response--item-title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555555"/>
      <w:sz w:val="16"/>
      <w:szCs w:val="16"/>
    </w:rPr>
  </w:style>
  <w:style w:type="paragraph" w:styleId="Iconwebloadingspinner2">
    <w:name w:val="icon-web-loading-spinner2"/>
    <w:basedOn w:val="Normal"/>
    <w:qFormat/>
    <w:pPr>
      <w:spacing w:lineRule="auto" w:line="360" w:before="0" w:after="0"/>
      <w:jc w:val="center"/>
    </w:pPr>
    <w:rPr>
      <w:rFonts w:ascii="JimdoIconFontWeb!important" w:hAnsi="JimdoIconFontWeb!important" w:eastAsia="Times New Roman" w:cs="Arial"/>
      <w:color w:val="333333"/>
      <w:sz w:val="39"/>
      <w:szCs w:val="39"/>
    </w:rPr>
  </w:style>
  <w:style w:type="paragraph" w:styleId="Jshopaddtocardresponseactions1">
    <w:name w:val="j-shop-addtocard-response--actions1"/>
    <w:basedOn w:val="Normal"/>
    <w:qFormat/>
    <w:pPr>
      <w:spacing w:lineRule="auto" w:line="360" w:before="0" w:after="0"/>
      <w:textAlignment w:val="top"/>
    </w:pPr>
    <w:rPr>
      <w:rFonts w:ascii="Arial" w:hAnsi="Arial" w:eastAsia="Times New Roman" w:cs="Arial"/>
      <w:color w:val="333333"/>
      <w:sz w:val="16"/>
      <w:szCs w:val="16"/>
    </w:rPr>
  </w:style>
  <w:style w:type="paragraph" w:styleId="Ccclose1">
    <w:name w:val="cc-close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333333"/>
      <w:sz w:val="16"/>
      <w:szCs w:val="16"/>
    </w:rPr>
  </w:style>
  <w:style w:type="paragraph" w:styleId="Headline1">
    <w:name w:val="headline1"/>
    <w:basedOn w:val="Normal"/>
    <w:qFormat/>
    <w:pPr>
      <w:spacing w:lineRule="atLeast" w:line="360" w:before="244" w:after="0"/>
      <w:ind w:left="366" w:right="366" w:hanging="0"/>
    </w:pPr>
    <w:rPr>
      <w:rFonts w:ascii="Helvetica" w:hAnsi="Helvetica" w:eastAsia="Times New Roman" w:cs="Helvetica"/>
      <w:b/>
      <w:bCs/>
      <w:color w:val="333333"/>
      <w:sz w:val="29"/>
      <w:szCs w:val="29"/>
    </w:rPr>
  </w:style>
  <w:style w:type="paragraph" w:styleId="Ccfloatingbuttonbarcontainerbuttonscroll1">
    <w:name w:val="cc-floatingbuttonbarcontainer-button-scroll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Sendcommentloader1">
    <w:name w:val="sendcommentload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gallerystackitem1">
    <w:name w:val="cc-m-gallery-stack-item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wrapper1">
    <w:name w:val="bx-wrapper1"/>
    <w:basedOn w:val="Normal"/>
    <w:qFormat/>
    <w:pPr>
      <w:shd w:fill="FFFFFF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viewport1">
    <w:name w:val="bx-viewport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caption1">
    <w:name w:val="bx-caption1"/>
    <w:basedOn w:val="Normal"/>
    <w:qFormat/>
    <w:pPr>
      <w:shd w:fill="666666" w:val="clear"/>
      <w:spacing w:lineRule="auto" w:line="360" w:before="0" w:after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Bxcontrolsauto1">
    <w:name w:val="bx-controls-auto1"/>
    <w:basedOn w:val="Normal"/>
    <w:qFormat/>
    <w:pPr>
      <w:spacing w:lineRule="auto" w:line="360" w:before="0" w:after="0"/>
      <w:ind w:left="-232" w:hanging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11">
    <w:name w:val="cc-m-image-align-11"/>
    <w:basedOn w:val="Normal"/>
    <w:qFormat/>
    <w:pPr>
      <w:spacing w:lineRule="auto" w:line="360" w:before="49" w:after="49"/>
      <w:ind w:right="244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Imgleft1">
    <w:name w:val="imgleft1"/>
    <w:basedOn w:val="Normal"/>
    <w:qFormat/>
    <w:pPr>
      <w:spacing w:lineRule="auto" w:line="360" w:before="49" w:after="49"/>
      <w:ind w:right="244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12">
    <w:name w:val="cc-m-image-align-12"/>
    <w:basedOn w:val="Normal"/>
    <w:qFormat/>
    <w:pPr>
      <w:spacing w:lineRule="auto" w:line="360" w:before="49" w:after="49"/>
      <w:ind w:right="244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Imgleft2">
    <w:name w:val="imgleft2"/>
    <w:basedOn w:val="Normal"/>
    <w:qFormat/>
    <w:pPr>
      <w:spacing w:lineRule="auto" w:line="360" w:before="49" w:after="49"/>
      <w:ind w:right="244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21">
    <w:name w:val="cc-m-image-align-21"/>
    <w:basedOn w:val="Normal"/>
    <w:qFormat/>
    <w:pPr>
      <w:spacing w:lineRule="auto" w:line="360" w:before="49" w:after="49"/>
      <w:ind w:left="183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Imgright1">
    <w:name w:val="imgright1"/>
    <w:basedOn w:val="Normal"/>
    <w:qFormat/>
    <w:pPr>
      <w:spacing w:lineRule="auto" w:line="360" w:before="49" w:after="49"/>
      <w:ind w:left="183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mimagealign22">
    <w:name w:val="cc-m-image-align-22"/>
    <w:basedOn w:val="Normal"/>
    <w:qFormat/>
    <w:pPr>
      <w:spacing w:lineRule="auto" w:line="360" w:before="49" w:after="49"/>
      <w:ind w:left="183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Imgright2">
    <w:name w:val="imgright2"/>
    <w:basedOn w:val="Normal"/>
    <w:qFormat/>
    <w:pPr>
      <w:spacing w:lineRule="auto" w:line="360" w:before="49" w:after="49"/>
      <w:ind w:left="183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shopproductimgconfines1">
    <w:name w:val="cc-shop-product-img-confines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hopproductimgconfines2">
    <w:name w:val="cc-shop-product-img-confines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hopproductimgconfines3">
    <w:name w:val="cc-shop-product-img-confines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Messageok1">
    <w:name w:val="message-ok1"/>
    <w:basedOn w:val="Normal"/>
    <w:qFormat/>
    <w:pPr>
      <w:shd w:fill="E5F1B4" w:val="clear"/>
      <w:spacing w:lineRule="atLeast" w:line="171" w:before="0" w:after="0"/>
    </w:pPr>
    <w:rPr>
      <w:rFonts w:ascii="Verdana" w:hAnsi="Verdana" w:eastAsia="Times New Roman" w:cs="Arial"/>
      <w:vanish/>
      <w:color w:val="333333"/>
      <w:sz w:val="12"/>
      <w:szCs w:val="12"/>
    </w:rPr>
  </w:style>
  <w:style w:type="paragraph" w:styleId="N1">
    <w:name w:val="n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pinner1">
    <w:name w:val="cc-spinn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spinnercontrol1">
    <w:name w:val="cc-spinner-control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container1">
    <w:name w:val="cc-catalog-container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Ccwebviewproduct1">
    <w:name w:val="cc-webview-product1"/>
    <w:basedOn w:val="Normal"/>
    <w:qFormat/>
    <w:pPr>
      <w:spacing w:lineRule="auto" w:line="360" w:before="0" w:after="122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title8">
    <w:name w:val="cc-product-title8"/>
    <w:basedOn w:val="Normal"/>
    <w:qFormat/>
    <w:pPr>
      <w:spacing w:lineRule="atLeast" w:line="195" w:before="0" w:after="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Ccwebviewproductprice1">
    <w:name w:val="cc-webview-product-price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slidehandle1">
    <w:name w:val="cc-catalog-slidehandle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Ccwebviewproduct2">
    <w:name w:val="cc-webview-product2"/>
    <w:basedOn w:val="Normal"/>
    <w:qFormat/>
    <w:pPr>
      <w:spacing w:lineRule="auto" w:line="360" w:before="0" w:after="122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details1">
    <w:name w:val="cc-product-details1"/>
    <w:basedOn w:val="Normal"/>
    <w:qFormat/>
    <w:pPr>
      <w:spacing w:lineRule="auto" w:line="360" w:before="0" w:after="0"/>
      <w:ind w:right="122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cproducttitle9">
    <w:name w:val="cc-product-title9"/>
    <w:basedOn w:val="Normal"/>
    <w:qFormat/>
    <w:pPr>
      <w:spacing w:lineRule="atLeast" w:line="195" w:before="37" w:after="11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Ccproductdescription1">
    <w:name w:val="cc-product-description1"/>
    <w:basedOn w:val="Normal"/>
    <w:qFormat/>
    <w:pPr>
      <w:spacing w:lineRule="auto" w:line="360" w:before="0" w:after="110"/>
    </w:pPr>
    <w:rPr>
      <w:rFonts w:ascii="Arial" w:hAnsi="Arial" w:eastAsia="Times New Roman" w:cs="Arial"/>
      <w:color w:val="333333"/>
      <w:sz w:val="16"/>
      <w:szCs w:val="16"/>
    </w:rPr>
  </w:style>
  <w:style w:type="paragraph" w:styleId="Ccwebviewproductprice2">
    <w:name w:val="cc-webview-product-price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slidehandle2">
    <w:name w:val="cc-catalog-slidehandle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catalogpriceold1">
    <w:name w:val="cc-catalog-price-ol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808080"/>
      <w:sz w:val="12"/>
      <w:szCs w:val="12"/>
    </w:rPr>
  </w:style>
  <w:style w:type="paragraph" w:styleId="Rssfeedtitle1">
    <w:name w:val="rssfeed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Ccimagewrapper1">
    <w:name w:val="cc-imagewrapp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viewelement1">
    <w:name w:val="cc-m-form-view-element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viewelementlabel1">
    <w:name w:val="cc-m-form-view-element&gt;label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formloading1">
    <w:name w:val="cc-m-form-loading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Ccsaloginboxlogowrapper1">
    <w:name w:val="cc-sa-loginbox-logo-wrapp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Messagealert1">
    <w:name w:val="message-alert1"/>
    <w:basedOn w:val="Normal"/>
    <w:qFormat/>
    <w:pPr>
      <w:shd w:fill="FDA89E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error1">
    <w:name w:val="message-error1"/>
    <w:basedOn w:val="Normal"/>
    <w:qFormat/>
    <w:pPr>
      <w:shd w:fill="FDA89E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info1">
    <w:name w:val="message-info1"/>
    <w:basedOn w:val="Normal"/>
    <w:qFormat/>
    <w:pPr>
      <w:shd w:fill="DBE3ED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ok2">
    <w:name w:val="message-ok2"/>
    <w:basedOn w:val="Normal"/>
    <w:qFormat/>
    <w:pPr>
      <w:shd w:fill="E5F1B4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Messagewarning1">
    <w:name w:val="message-warning1"/>
    <w:basedOn w:val="Normal"/>
    <w:qFormat/>
    <w:pPr>
      <w:shd w:fill="FFF3CD" w:val="clear"/>
      <w:spacing w:lineRule="atLeast" w:line="171" w:before="0" w:after="0"/>
    </w:pPr>
    <w:rPr>
      <w:rFonts w:ascii="Verdana" w:hAnsi="Verdana" w:eastAsia="Times New Roman" w:cs="Arial"/>
      <w:color w:val="333333"/>
      <w:sz w:val="12"/>
      <w:szCs w:val="12"/>
    </w:rPr>
  </w:style>
  <w:style w:type="paragraph" w:styleId="Uidatepickerheader1">
    <w:name w:val="ui-datepicker-header1"/>
    <w:basedOn w:val="Normal"/>
    <w:qFormat/>
    <w:pPr>
      <w:pBdr>
        <w:bottom w:val="single" w:sz="4" w:space="0" w:color="FFFFFF"/>
      </w:pBdr>
      <w:shd w:fill="EAEAEA" w:val="clear"/>
      <w:spacing w:lineRule="auto" w:line="360" w:before="0" w:after="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Uidatepickernext1">
    <w:name w:val="ui-datepicker-next1"/>
    <w:basedOn w:val="Normal"/>
    <w:qFormat/>
    <w:pPr>
      <w:shd w:fill="FAFAFA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prev1">
    <w:name w:val="ui-datepicker-prev1"/>
    <w:basedOn w:val="Normal"/>
    <w:qFormat/>
    <w:pPr>
      <w:shd w:fill="FAFAFA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prev2">
    <w:name w:val="ui-datepicker-prev2"/>
    <w:basedOn w:val="Normal"/>
    <w:qFormat/>
    <w:pPr>
      <w:shd w:fill="EAEAEA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next2">
    <w:name w:val="ui-datepicker-next2"/>
    <w:basedOn w:val="Normal"/>
    <w:qFormat/>
    <w:pPr>
      <w:shd w:fill="EAEAEA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statedefault1">
    <w:name w:val="ui-state-default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666666"/>
      <w:sz w:val="16"/>
      <w:szCs w:val="16"/>
    </w:rPr>
  </w:style>
  <w:style w:type="paragraph" w:styleId="Lbgutter1">
    <w:name w:val="lb-gutt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pinterestoverlay1">
    <w:name w:val="cc-pinterest-overlay1"/>
    <w:basedOn w:val="Normal"/>
    <w:qFormat/>
    <w:pPr>
      <w:shd w:fill="000000" w:val="clear"/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Bxcontrolsauto2">
    <w:name w:val="bx-controls-auto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Bxpager1">
    <w:name w:val="bx-pager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color w:val="666666"/>
      <w:sz w:val="20"/>
      <w:szCs w:val="20"/>
    </w:rPr>
  </w:style>
  <w:style w:type="paragraph" w:styleId="Bxloading1">
    <w:name w:val="bx-loading1"/>
    <w:basedOn w:val="Normal"/>
    <w:qFormat/>
    <w:pPr>
      <w:shd w:fill="FFFFFF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pageritem1">
    <w:name w:val="bx-pager-item1"/>
    <w:basedOn w:val="Normal"/>
    <w:qFormat/>
    <w:pPr>
      <w:spacing w:lineRule="atLeast" w:line="0" w:before="0" w:after="0"/>
    </w:pPr>
    <w:rPr>
      <w:rFonts w:ascii="Arial" w:hAnsi="Arial" w:eastAsia="Times New Roman" w:cs="Arial"/>
      <w:color w:val="333333"/>
      <w:sz w:val="2"/>
      <w:szCs w:val="2"/>
    </w:rPr>
  </w:style>
  <w:style w:type="paragraph" w:styleId="Bxprev1">
    <w:name w:val="bx-prev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next1">
    <w:name w:val="bx-next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Bxstart1">
    <w:name w:val="bx-start1"/>
    <w:basedOn w:val="Normal"/>
    <w:qFormat/>
    <w:pPr>
      <w:spacing w:lineRule="auto" w:line="360" w:before="0" w:after="0"/>
      <w:ind w:left="37" w:right="37" w:firstLine="9050"/>
    </w:pPr>
    <w:rPr>
      <w:rFonts w:ascii="Arial" w:hAnsi="Arial" w:eastAsia="Times New Roman" w:cs="Arial"/>
      <w:color w:val="333333"/>
      <w:sz w:val="16"/>
      <w:szCs w:val="16"/>
    </w:rPr>
  </w:style>
  <w:style w:type="paragraph" w:styleId="Bxstop1">
    <w:name w:val="bx-stop1"/>
    <w:basedOn w:val="Normal"/>
    <w:qFormat/>
    <w:pPr>
      <w:spacing w:lineRule="auto" w:line="360" w:before="0" w:after="0"/>
      <w:ind w:left="37" w:right="37" w:firstLine="9050"/>
    </w:pPr>
    <w:rPr>
      <w:rFonts w:ascii="Arial" w:hAnsi="Arial" w:eastAsia="Times New Roman" w:cs="Arial"/>
      <w:color w:val="333333"/>
      <w:sz w:val="16"/>
      <w:szCs w:val="16"/>
    </w:rPr>
  </w:style>
  <w:style w:type="paragraph" w:styleId="Bxcaption2">
    <w:name w:val="bx-caption2"/>
    <w:basedOn w:val="Normal"/>
    <w:qFormat/>
    <w:pPr>
      <w:shd w:fill="666666" w:val="clear"/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videowrapper1">
    <w:name w:val="cc-m-video-wrapp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Ccmvideocontainer1">
    <w:name w:val="cc-m-video-contain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2">
    <w:name w:val="ui-datepicker-header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next3">
    <w:name w:val="ui-datepicker-next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prev3">
    <w:name w:val="ui-datepicker-prev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buttonpane1">
    <w:name w:val="ui-datepicker-buttonpane1"/>
    <w:basedOn w:val="Normal"/>
    <w:qFormat/>
    <w:pPr>
      <w:spacing w:lineRule="auto" w:line="360" w:before="168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group1">
    <w:name w:val="ui-datepicker-group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group2">
    <w:name w:val="ui-datepicker-group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group3">
    <w:name w:val="ui-datepicker-group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3">
    <w:name w:val="ui-datepicker-header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4">
    <w:name w:val="ui-datepicker-header4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buttonpane2">
    <w:name w:val="ui-datepicker-buttonpane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buttonpane3">
    <w:name w:val="ui-datepicker-buttonpane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5">
    <w:name w:val="ui-datepicker-header5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Uidatepickerheader6">
    <w:name w:val="ui-datepicker-header6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Pullleft1">
    <w:name w:val="pull-left1"/>
    <w:basedOn w:val="Normal"/>
    <w:qFormat/>
    <w:pPr>
      <w:spacing w:lineRule="atLeast" w:line="480" w:before="0" w:after="0"/>
    </w:pPr>
    <w:rPr>
      <w:rFonts w:ascii="Arial" w:hAnsi="Arial" w:eastAsia="Times New Roman" w:cs="Arial"/>
      <w:color w:val="333333"/>
      <w:sz w:val="13"/>
      <w:szCs w:val="13"/>
    </w:rPr>
  </w:style>
  <w:style w:type="paragraph" w:styleId="Jimdofooterbranding1">
    <w:name w:val="jimdo-footer-branding1"/>
    <w:basedOn w:val="Normal"/>
    <w:qFormat/>
    <w:pPr>
      <w:spacing w:lineRule="auto" w:line="360" w:before="0" w:after="0"/>
      <w:ind w:right="122" w:hanging="24407"/>
      <w:jc w:val="center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Jimdofooterbranding2">
    <w:name w:val="jimdo-footer-branding2"/>
    <w:basedOn w:val="Normal"/>
    <w:qFormat/>
    <w:pPr>
      <w:spacing w:lineRule="auto" w:line="360" w:before="0" w:after="0"/>
      <w:ind w:right="122" w:hanging="24407"/>
    </w:pPr>
    <w:rPr>
      <w:rFonts w:ascii="Arial" w:hAnsi="Arial" w:eastAsia="Times New Roman" w:cs="Arial"/>
      <w:color w:val="333333"/>
      <w:sz w:val="16"/>
      <w:szCs w:val="16"/>
    </w:rPr>
  </w:style>
  <w:style w:type="paragraph" w:styleId="Dayword1">
    <w:name w:val="day-word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Yr1">
    <w:name w:val="yr1"/>
    <w:basedOn w:val="Normal"/>
    <w:qFormat/>
    <w:pPr>
      <w:spacing w:lineRule="auto" w:line="36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Comlocked1">
    <w:name w:val="com-locked1"/>
    <w:basedOn w:val="Normal"/>
    <w:qFormat/>
    <w:pPr>
      <w:spacing w:lineRule="auto" w:line="360" w:before="0" w:after="0"/>
      <w:ind w:left="1098" w:hanging="0"/>
    </w:pPr>
    <w:rPr>
      <w:rFonts w:ascii="Arial" w:hAnsi="Arial" w:eastAsia="Times New Roman" w:cs="Arial"/>
      <w:color w:val="CC6666"/>
      <w:sz w:val="16"/>
      <w:szCs w:val="16"/>
    </w:rPr>
  </w:style>
  <w:style w:type="paragraph" w:styleId="Commeta1">
    <w:name w:val="com-meta1"/>
    <w:basedOn w:val="Normal"/>
    <w:qFormat/>
    <w:pPr>
      <w:spacing w:lineRule="auto" w:line="360" w:before="0" w:after="0"/>
      <w:ind w:left="1098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ommententry1">
    <w:name w:val="commententry1"/>
    <w:basedOn w:val="Normal"/>
    <w:qFormat/>
    <w:pPr>
      <w:spacing w:lineRule="auto" w:line="360" w:before="0" w:after="0"/>
      <w:ind w:left="1098" w:hanging="0"/>
    </w:pPr>
    <w:rPr>
      <w:rFonts w:ascii="Arial" w:hAnsi="Arial" w:eastAsia="Times New Roman" w:cs="Arial"/>
      <w:color w:val="333333"/>
      <w:sz w:val="16"/>
      <w:szCs w:val="16"/>
    </w:rPr>
  </w:style>
  <w:style w:type="paragraph" w:styleId="Comlocked2">
    <w:name w:val="com-locked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CC6666"/>
      <w:sz w:val="16"/>
      <w:szCs w:val="16"/>
    </w:rPr>
  </w:style>
  <w:style w:type="paragraph" w:styleId="Fl1">
    <w:name w:val="fl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cartsum1">
    <w:name w:val="j-cart--hover-popup--cart-sum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FFFFFF"/>
      <w:sz w:val="16"/>
      <w:szCs w:val="16"/>
    </w:rPr>
  </w:style>
  <w:style w:type="paragraph" w:styleId="Jcarticon1">
    <w:name w:val="j-cart-icon1"/>
    <w:basedOn w:val="Normal"/>
    <w:qFormat/>
    <w:pPr>
      <w:shd w:fill="222222" w:val="clear"/>
      <w:spacing w:lineRule="auto" w:line="360" w:before="0" w:after="0"/>
      <w:jc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Iconwebloadingspinner3">
    <w:name w:val="icon-web-loading-spinner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color w:val="333333"/>
      <w:sz w:val="39"/>
      <w:szCs w:val="39"/>
    </w:rPr>
  </w:style>
  <w:style w:type="paragraph" w:styleId="Iconwebloadingspinner4">
    <w:name w:val="icon-web-loading-spinner4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vanish/>
      <w:color w:val="333333"/>
      <w:sz w:val="39"/>
      <w:szCs w:val="39"/>
    </w:rPr>
  </w:style>
  <w:style w:type="paragraph" w:styleId="Iconwebloadingspinner5">
    <w:name w:val="icon-web-loading-spinner5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vanish/>
      <w:color w:val="333333"/>
      <w:sz w:val="39"/>
      <w:szCs w:val="39"/>
    </w:rPr>
  </w:style>
  <w:style w:type="paragraph" w:styleId="Jcarthoverpopup1">
    <w:name w:val="j-cart--hover-popup1"/>
    <w:basedOn w:val="Normal"/>
    <w:qFormat/>
    <w:pPr>
      <w:shd w:fill="222222" w:val="clear"/>
      <w:spacing w:lineRule="auto" w:line="360" w:before="122" w:after="0"/>
    </w:pPr>
    <w:rPr>
      <w:rFonts w:ascii="Arial" w:hAnsi="Arial" w:eastAsia="Times New Roman" w:cs="Arial"/>
      <w:vanish/>
      <w:color w:val="FFFFFF"/>
      <w:sz w:val="16"/>
      <w:szCs w:val="16"/>
    </w:rPr>
  </w:style>
  <w:style w:type="paragraph" w:styleId="Jcarthoverpopupcalltoaction1">
    <w:name w:val="j-cart--hover-popup--call-to-action1"/>
    <w:basedOn w:val="Normal"/>
    <w:qFormat/>
    <w:pPr>
      <w:spacing w:lineRule="auto" w:line="360" w:before="168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hoverpopupcalltoactionbutton1">
    <w:name w:val="j-cart--hover-popup--call-to-action-button1"/>
    <w:basedOn w:val="Normal"/>
    <w:qFormat/>
    <w:pPr>
      <w:shd w:fill="EEEEEE" w:val="clear"/>
      <w:spacing w:lineRule="auto" w:line="360" w:before="0" w:after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Jcarthoverpopup2">
    <w:name w:val="j-cart--hover-popup2"/>
    <w:basedOn w:val="Normal"/>
    <w:qFormat/>
    <w:pPr>
      <w:shd w:fill="222222" w:val="clear"/>
      <w:spacing w:lineRule="auto" w:line="360" w:before="122" w:after="0"/>
    </w:pPr>
    <w:rPr>
      <w:rFonts w:ascii="Arial" w:hAnsi="Arial" w:eastAsia="Times New Roman" w:cs="Arial"/>
      <w:color w:val="FFFFFF"/>
      <w:sz w:val="16"/>
      <w:szCs w:val="16"/>
    </w:rPr>
  </w:style>
  <w:style w:type="paragraph" w:styleId="Jcart1">
    <w:name w:val="j-cart1"/>
    <w:basedOn w:val="Normal"/>
    <w:qFormat/>
    <w:pPr>
      <w:spacing w:lineRule="atLeast" w:line="720" w:before="0" w:after="0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Jcarthoverpopup3">
    <w:name w:val="j-cart--hover-popup3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icon2">
    <w:name w:val="j-cart-icon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Jcarticonwrapper1">
    <w:name w:val="j-cart-icon-wrapper1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16"/>
      <w:szCs w:val="16"/>
    </w:rPr>
  </w:style>
  <w:style w:type="paragraph" w:styleId="Iconwebloadingspinner6">
    <w:name w:val="icon-web-loading-spinner6"/>
    <w:basedOn w:val="Normal"/>
    <w:qFormat/>
    <w:pPr>
      <w:spacing w:lineRule="auto" w:line="360" w:before="0" w:after="0"/>
    </w:pPr>
    <w:rPr>
      <w:rFonts w:ascii="JimdoIconFontWeb!important" w:hAnsi="JimdoIconFontWeb!important" w:eastAsia="Times New Roman" w:cs="Arial"/>
      <w:color w:val="333333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3:00Z</dcterms:created>
  <dc:creator>1</dc:creator>
  <dc:description/>
  <dc:language>en-US</dc:language>
  <cp:lastModifiedBy>MS</cp:lastModifiedBy>
  <cp:lastPrinted>2015-08-28T15:00:00Z</cp:lastPrinted>
  <dcterms:modified xsi:type="dcterms:W3CDTF">2016-11-11T18:23:00Z</dcterms:modified>
  <cp:revision>2</cp:revision>
  <dc:subject/>
  <dc:title/>
</cp:coreProperties>
</file>