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беспечению безопасности детей и подростков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нтерн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е компьютер вашего ребенка в месте общей доступности: столовой или гостиной. Так вам будет проще уследить за тем, что делают дети в Интернет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, какие сайты посещают ваши дети.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, такими как, например, безопасный поиск Google или безопасный режим на YouTube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детям о безопасности в Интернете.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настройки конфиденциальности и управления доступом к вашему местоположению. На YouTube, Blogger, в социальных сетях и на многих других сайтах пользователи могут размещать собственный контент. Обычно автору предоставляется возможность ограничить доступ к личному блогу, фотографиям, видео и информации в профиле. Особенно важно ограничивать доступ к таким данным, как имя, адрес или номер телефона, которые ребенок размещает на общедоступных сайтах. Научите детей уважать конфиденциальность друзей и родны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е пароли в тайне. Напоминайте детям, что пароли нельНапоминайте детям, что пароли нельзя никому сообщать. Также необходимо, чтобы для них стало привычкой снимать флажок “Запомнить меня” при входе в свой аккаунт с компьютеров, установленных, например, в школе, интернет-кафе или библиотек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веряйте незнакомцам. Объясните детям, что не следует назначать личные встречи с людьми, с которыми они познакомились в Интернете, и сообщать им личную информацию, потому что незнакомцы могут выдавать себя за кого-то, кем они на самом деле не являют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защиту от вирусов. 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детей ответственному поведению в Интернете. Помните золотое правило: то, что вы не сказали бы человеку в лицо, не стоит отправлять ему по SMS, электронной почте, чате или размещать в комментариях на его странице в Се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ценивайте интернет-контент критически.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 Также объясните детям, что копирование и вставка содержания с чужих веб-сайтов могут быть признаны плагиатом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0:00Z</dcterms:created>
  <dc:creator>SPA</dc:creator>
  <dc:description/>
  <cp:keywords/>
  <dc:language>en-US</dc:language>
  <cp:lastModifiedBy>Заведующий</cp:lastModifiedBy>
  <cp:lastPrinted>2019-04-04T13:24:00Z</cp:lastPrinted>
  <dcterms:modified xsi:type="dcterms:W3CDTF">2019-04-04T10:24:00Z</dcterms:modified>
  <cp:revision>4</cp:revision>
  <dc:subject/>
  <dc:title/>
</cp:coreProperties>
</file>