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32323"/>
        </w:rPr>
      </w:pPr>
      <w:r>
        <w:rPr>
          <w:color w:val="232323"/>
        </w:rPr>
      </w:r>
    </w:p>
    <w:p>
      <w:pPr>
        <w:pStyle w:val="Normal"/>
        <w:jc w:val="center"/>
        <w:rPr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Normal"/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 xml:space="preserve">«Детский сад  № 32 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ет о результатах самообслед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 2015-2016 уч.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КДОУ «Детский сад №32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елагиада  2016 г.</w:t>
      </w:r>
    </w:p>
    <w:p>
      <w:pPr>
        <w:pStyle w:val="Normal"/>
        <w:tabs>
          <w:tab w:val="clear" w:pos="708"/>
          <w:tab w:val="left" w:pos="553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рабочей (редакционной) группы по подготовке отчета о результатах </w:t>
      </w:r>
    </w:p>
    <w:p>
      <w:pPr>
        <w:pStyle w:val="Normal"/>
        <w:tabs>
          <w:tab w:val="clear" w:pos="708"/>
          <w:tab w:val="left" w:pos="553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обследования деятельности по итогам 2015 – 2016 учебного года:</w:t>
      </w:r>
    </w:p>
    <w:p>
      <w:pPr>
        <w:pStyle w:val="Normal"/>
        <w:tabs>
          <w:tab w:val="clear" w:pos="708"/>
          <w:tab w:val="left" w:pos="553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i/>
          <w:sz w:val="24"/>
          <w:szCs w:val="24"/>
        </w:rPr>
        <w:t>Руководитель (координатор) рабочей группы:</w:t>
      </w:r>
      <w:r>
        <w:rPr>
          <w:rFonts w:eastAsia="Calibri"/>
          <w:sz w:val="24"/>
          <w:szCs w:val="24"/>
        </w:rPr>
        <w:t xml:space="preserve"> заведующий ДОУ Козлова М.А. </w:t>
      </w:r>
    </w:p>
    <w:p>
      <w:pPr>
        <w:pStyle w:val="Normal"/>
        <w:tabs>
          <w:tab w:val="clear" w:pos="708"/>
          <w:tab w:val="left" w:pos="5535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i/>
          <w:sz w:val="24"/>
          <w:szCs w:val="24"/>
        </w:rPr>
        <w:t>Участники рабочей группы:</w:t>
      </w:r>
      <w:r>
        <w:rPr>
          <w:rFonts w:eastAsia="Calibri"/>
          <w:sz w:val="24"/>
          <w:szCs w:val="24"/>
        </w:rPr>
        <w:t xml:space="preserve"> воспитатель Бочарова Г.П.</w:t>
      </w:r>
    </w:p>
    <w:p>
      <w:pPr>
        <w:pStyle w:val="Normal"/>
        <w:tabs>
          <w:tab w:val="clear" w:pos="708"/>
          <w:tab w:val="left" w:pos="5535" w:leader="none"/>
        </w:tabs>
        <w:ind w:firstLine="354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дсестра </w:t>
      </w:r>
      <w:r>
        <w:rPr>
          <w:spacing w:val="-2"/>
          <w:sz w:val="24"/>
          <w:szCs w:val="24"/>
        </w:rPr>
        <w:t xml:space="preserve"> ГБУЗ СК «Шпаковская ЦРБ» Лукинова И.И.</w:t>
      </w:r>
    </w:p>
    <w:p>
      <w:pPr>
        <w:pStyle w:val="Normal"/>
        <w:tabs>
          <w:tab w:val="clear" w:pos="708"/>
          <w:tab w:val="left" w:pos="5535" w:leader="none"/>
        </w:tabs>
        <w:ind w:firstLine="354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вхоз Шишкова А.С.</w:t>
      </w:r>
    </w:p>
    <w:p>
      <w:pPr>
        <w:pStyle w:val="Normal"/>
        <w:tabs>
          <w:tab w:val="clear" w:pos="708"/>
          <w:tab w:val="left" w:pos="5535" w:leader="none"/>
        </w:tabs>
        <w:ind w:firstLine="354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едатель профкома Пальчикова А.С.</w:t>
      </w:r>
    </w:p>
    <w:p>
      <w:pPr>
        <w:pStyle w:val="Normal"/>
        <w:tabs>
          <w:tab w:val="clear" w:pos="708"/>
          <w:tab w:val="left" w:pos="5535" w:leader="none"/>
        </w:tabs>
        <w:ind w:firstLine="354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</w:t>
      </w:r>
      <w:r>
        <w:rPr>
          <w:rFonts w:cs="Arial" w:ascii="Arial" w:hAnsi="Arial"/>
          <w:color w:val="000000"/>
          <w:spacing w:val="3"/>
        </w:rPr>
        <w:t>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/>
          <w:color w:val="000000"/>
          <w:sz w:val="24"/>
          <w:szCs w:val="24"/>
          <w:lang w:val="ru-RU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Calibri"/>
              <w:lang w:val="en-US" w:eastAsia="en-US"/>
            </w:rPr>
            <w:fldChar w:fldCharType="separate"/>
          </w:r>
          <w:hyperlink w:anchor="__RefHeading___Toc359314197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1.Общие характеристики  образовательного учрежд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59314198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2. Особенности  образовательного процесса в соответствии  с ФГО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59314199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3. Условия осуществления образовательного процесса в соответствии с ФГО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59314200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4. Кадровый потенциа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59314201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5. Результаты деятельности образовательного учреждения, качество образо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59314202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6. Социальная активность и внешние связи учрежд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59314203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7. Финансовые  ресурсы образовательного учреждения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и их использова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59314205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8. Реализация годовых задач и перспективных направлений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 xml:space="preserve">развития образовательного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59314206"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учрежд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59314207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9. Заключение.  Перспективы и планы развит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5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_RefHeading___Toc359314197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Общие характеристики  образовательного учреждения</w:t>
      </w:r>
    </w:p>
    <w:p>
      <w:pPr>
        <w:pStyle w:val="Normal"/>
        <w:ind w:firstLine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лное наименование: </w:t>
      </w:r>
      <w:r>
        <w:rPr>
          <w:sz w:val="24"/>
          <w:szCs w:val="24"/>
        </w:rPr>
        <w:t>Муниципальное казённое дошкольное образовательное учреждение «Детский сад №32»</w:t>
      </w:r>
    </w:p>
    <w:p>
      <w:pPr>
        <w:pStyle w:val="Normal"/>
        <w:ind w:firstLine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ткое наименование:</w:t>
      </w:r>
      <w:r>
        <w:rPr>
          <w:sz w:val="24"/>
          <w:szCs w:val="24"/>
        </w:rPr>
        <w:t xml:space="preserve"> МКДОУ «Детский сад №32»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ь ДОУ</w:t>
      </w:r>
      <w:r>
        <w:rPr>
          <w:rFonts w:cs="Times New Roman" w:ascii="Times New Roman" w:hAnsi="Times New Roman"/>
          <w:sz w:val="24"/>
          <w:szCs w:val="24"/>
        </w:rPr>
        <w:t xml:space="preserve">: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Шпак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Ставрополь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ведующий ДОУ: </w:t>
      </w:r>
      <w:r>
        <w:rPr>
          <w:sz w:val="24"/>
          <w:szCs w:val="24"/>
        </w:rPr>
        <w:t>Козлова Марина Анатолье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актический (юридический) адрес: </w:t>
      </w:r>
      <w:r>
        <w:rPr>
          <w:sz w:val="24"/>
          <w:szCs w:val="24"/>
        </w:rPr>
        <w:t>356200, Ставропольский край, Шпаковский район, с.Пелагиада, ул.Ленина, 7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(886553) 4-76-7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mkdoudetskiysadv32@bk.ru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фициальный сайт ДОУ:</w:t>
      </w:r>
      <w:r>
        <w:rPr>
          <w:sz w:val="24"/>
          <w:szCs w:val="24"/>
        </w:rPr>
        <w:t xml:space="preserve"> http://nash-detsad32.ru/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ткрытия: </w:t>
      </w:r>
      <w:r>
        <w:rPr>
          <w:sz w:val="24"/>
          <w:szCs w:val="24"/>
        </w:rPr>
        <w:t>октябрь 1984г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Устав: </w:t>
      </w:r>
      <w:r>
        <w:rPr>
          <w:sz w:val="24"/>
          <w:szCs w:val="24"/>
        </w:rPr>
        <w:t>Зарегистрирован 29 июня 2015 г., утверждён Постановлением администрации Шпаковского муниципального района Ставропольского края № 555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ицензия: </w:t>
      </w:r>
      <w:r>
        <w:rPr>
          <w:sz w:val="24"/>
          <w:szCs w:val="24"/>
        </w:rPr>
        <w:t>На право ведения образовательной деятельности  Серия 26 Л 01 № 0001059, Регистрационный № 4811    от 16 мая 2016 г., срок действия: бессрочн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рганизационно-правовая форма: </w:t>
      </w:r>
      <w:r>
        <w:rPr>
          <w:sz w:val="24"/>
          <w:szCs w:val="24"/>
        </w:rPr>
        <w:t>Муниципальное казённое учреждение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жим работы ДОУ:</w:t>
      </w:r>
      <w:r>
        <w:rPr>
          <w:sz w:val="24"/>
          <w:szCs w:val="24"/>
        </w:rPr>
        <w:t xml:space="preserve"> пятидневная рабочая неделя с пребыванием воспитанников с 7.30 до 18.00 часов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ДОУ «Детский сад №32» расположено в одноэтажном приспособленном  здании проектной мощностью 51 место (3 группы), находится в удовлетворительном состоянии. Установлен необходимый режим функционирования МКДОУ «Детский сад №32» (водоснабжение, отопление, освещение и т.д.) в соответствии с требованиями СаНПиН и Госпожарнадзор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ДОУ «Детский сад №32» находится в центре села, что сказывается на его работе.  ДОУ активно использует возможности других социальных институтов детства (Сельская детская библиотека, Клуб, Детская музыкальная школа, МКОУ СОШ №6,  сельская поликлиника)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договоры с МКОУ «СОШ №6»,  Детской музыкальной школой, обеспечивающие преемственность и непрерывность в реализации целей и задач воспитания и обучения д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атривая конкурентные преимущества образовательного учреждения, нужно отметить, что ДОУ находится рядом с  остановками общественного транспорта, поэтому в детский сад приходят дети из разных частей села. Авторитет у учреждения в селе хороший, семьи, дети которых, посещали наш детский сад, приводят вторых и последующих детей к нам. Результаты образовательного процесса хорошие, выпускники нашего детского сада успешно осваивают программу начальной школы, учителя положительно характеризуют их как самостоятельных, ответственных учеников. Наши выпускники посещают Детскую музыкальную школу, спортивные кружки и се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ём детей в МКДОУ осуществляется на основании заявления  установленной формы одного из родителей (законных представителей), с предоставлением следующих документов: свидетельство о рождении ребёнка, медицинская карта, документы или их копии, подтверждающие право на внеочередное, первоочередное или преимущественное зачисление ребёнка в образовательное учреждение. При приёме заявления предъявляются документы заявителей (законных представителей), удостоверяющие их личность, для установления факта родственных отношений и полномочий законного представителя несовершеннолетних граждан. Предоставляются оригиналы документов или их заверенные копии. При приёме ребёнка в ОУ заключается договор  об образовании по образовательным программам дошкольного образования в двухстороннем порядке между МКДОУ «Детский сад №32» и родителем (законным представителем) воспитанника, включающий в себя взаимные права и обязанности, ответственность сторон, возникающие в процессе обучения, воспитания и развития, а так же присмотра и ухода, время пребывания воспитанника в О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 приёме ребёнка в дошкольное учреждение с родителями проводится работа по ознакомлению с основными документами, регламентирующими деятельность ДОУ: Уставом, Лицензией,  основной общеобразовательной программой МКДОУ «Детский сад №32, и другими локальными а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воспитанников происходит путём подготовки и утверждения приказа о приёме в образовательное учреждение. Приём заявления от родителей (законных представителей ребёнка) и постановка на учёт детей нуждающихся в определении в ДОУ осуществляется руководителем ОУ самостоятельно в течение всего календарного года, а так же  самими родителями  в электронном вид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 2015 – 2016 учебном году  функционировало 3 группы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групп ДОУ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ая младшая группа  (с 2  до 3 лет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Младше-средняя группа (с 3  до 5 лет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тарше-подготовительная группа  (с 5  до 7 лет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возрастных групп в течение 2015-2016 учебного года: в  первой  младшей группе 23  ребёнка; в дошкольных группах по 32-35 детей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укомплектованности детьм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9"/>
        <w:gridCol w:w="330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мощ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наполняемост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(166%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(171%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90 (180%)</w:t>
            </w:r>
          </w:p>
        </w:tc>
      </w:tr>
    </w:tbl>
    <w:p>
      <w:pPr>
        <w:pStyle w:val="Normal"/>
        <w:spacing w:lineRule="atLeast" w:line="270"/>
        <w:ind w:firstLine="709"/>
        <w:jc w:val="both"/>
        <w:rPr/>
      </w:pPr>
      <w:r>
        <w:rPr>
          <w:spacing w:val="-2"/>
          <w:w w:val="101"/>
          <w:sz w:val="24"/>
          <w:szCs w:val="24"/>
        </w:rPr>
        <w:t>Фактическая посещаемость ДОУ за 2015-2016 уч.год составила 83 % от фактической наполняемости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правление МКДОУ  «Детский сад №32»  в 2015-2016 уч.году осуществлялось в соответствии с законодательством Российской Федерации и законодательством Ставропольского края, Уставом МКДОУ «Детский сад </w:t>
      </w:r>
      <w:r>
        <w:rPr>
          <w:sz w:val="24"/>
          <w:szCs w:val="24"/>
        </w:rPr>
        <w:t xml:space="preserve">№32» </w:t>
      </w:r>
      <w:r>
        <w:rPr>
          <w:rFonts w:eastAsia="Calibri"/>
          <w:sz w:val="24"/>
          <w:szCs w:val="24"/>
          <w:lang w:eastAsia="en-US"/>
        </w:rPr>
        <w:t>и строится на принципах демократичности, открытости, приоритета человеческих ценностей, охраны жизни и здоровья человека, свободного развития личности. Непосредственное управление деятельностью МКДОУ  «Детский сад № 32» осуществляет заведующий. Управление детским садом строится на принципах единоначалия и коллегиальности.</w:t>
      </w:r>
    </w:p>
    <w:p>
      <w:pPr>
        <w:pStyle w:val="Normal"/>
        <w:spacing w:lineRule="atLeast" w:line="27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7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труктура управления</w:t>
      </w:r>
    </w:p>
    <w:p>
      <w:pPr>
        <w:pStyle w:val="Normal"/>
        <w:spacing w:lineRule="atLeast" w:line="27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rFonts w:eastAsia="Calibri"/>
          <w:color w:val="FF0000"/>
          <w:sz w:val="24"/>
          <w:szCs w:val="24"/>
          <w:lang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220</wp:posOffset>
                </wp:positionH>
                <wp:positionV relativeFrom="paragraph">
                  <wp:posOffset>203835</wp:posOffset>
                </wp:positionV>
                <wp:extent cx="151130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34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ведующий МК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9pt;height:34.25pt;mso-wrap-distance-left:9.05pt;mso-wrap-distance-right:9.05pt;mso-wrap-distance-top:0pt;mso-wrap-distance-bottom:0pt;margin-top:16.05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Заведующий МК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ind w:firstLine="709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74770</wp:posOffset>
                </wp:positionH>
                <wp:positionV relativeFrom="paragraph">
                  <wp:posOffset>18415</wp:posOffset>
                </wp:positionV>
                <wp:extent cx="1696085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1pt;margin-top:1.4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83920</wp:posOffset>
                </wp:positionH>
                <wp:positionV relativeFrom="paragraph">
                  <wp:posOffset>95885</wp:posOffset>
                </wp:positionV>
                <wp:extent cx="1543050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7.5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70"/>
        <w:ind w:firstLine="709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1975</wp:posOffset>
                </wp:positionH>
                <wp:positionV relativeFrom="paragraph">
                  <wp:posOffset>13081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10.3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5">
                <wp:simplePos x="0" y="0"/>
                <wp:positionH relativeFrom="column">
                  <wp:posOffset>3874770</wp:posOffset>
                </wp:positionH>
                <wp:positionV relativeFrom="paragraph">
                  <wp:posOffset>81915</wp:posOffset>
                </wp:positionV>
                <wp:extent cx="114300" cy="906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pt;margin-top:6.4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74770</wp:posOffset>
                </wp:positionH>
                <wp:positionV relativeFrom="paragraph">
                  <wp:posOffset>81280</wp:posOffset>
                </wp:positionV>
                <wp:extent cx="1339215" cy="1367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pt;margin-top:6.4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70"/>
        <w:ind w:firstLine="709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127635</wp:posOffset>
                </wp:positionV>
                <wp:extent cx="1661160" cy="561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561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30.8pt;height:44.25pt;mso-wrap-distance-left:9.05pt;mso-wrap-distance-right:9.05pt;mso-wrap-distance-top:0pt;mso-wrap-distance-bottom:0pt;margin-top:10.0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ind w:firstLine="709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38100</wp:posOffset>
                </wp:positionV>
                <wp:extent cx="1504950" cy="428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28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18.5pt;height:33.75pt;mso-wrap-distance-left:9.05pt;mso-wrap-distance-right:9.05pt;mso-wrap-distance-top:0pt;mso-wrap-distance-bottom:0pt;margin-top:3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1540</wp:posOffset>
                </wp:positionH>
                <wp:positionV relativeFrom="paragraph">
                  <wp:posOffset>38100</wp:posOffset>
                </wp:positionV>
                <wp:extent cx="1504950" cy="428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28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Род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18.5pt;height:33.75pt;mso-wrap-distance-left:9.05pt;mso-wrap-distance-right:9.05pt;mso-wrap-distance-top:0pt;mso-wrap-distance-bottom:0pt;margin-top:3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Род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tLeast" w:line="270"/>
        <w:ind w:firstLine="709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0855</wp:posOffset>
                </wp:positionH>
                <wp:positionV relativeFrom="paragraph">
                  <wp:posOffset>88265</wp:posOffset>
                </wp:positionV>
                <wp:extent cx="635" cy="142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65pt;margin-top:6.95pt;width:0pt;height:0pt" type="_x0000_t32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9645</wp:posOffset>
                </wp:positionH>
                <wp:positionV relativeFrom="paragraph">
                  <wp:posOffset>135890</wp:posOffset>
                </wp:positionV>
                <wp:extent cx="63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1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1975</wp:posOffset>
                </wp:positionH>
                <wp:positionV relativeFrom="paragraph">
                  <wp:posOffset>88265</wp:posOffset>
                </wp:positionV>
                <wp:extent cx="635" cy="200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6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72915</wp:posOffset>
                </wp:positionH>
                <wp:positionV relativeFrom="paragraph">
                  <wp:posOffset>88265</wp:posOffset>
                </wp:positionV>
                <wp:extent cx="716280" cy="200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6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70"/>
        <w:ind w:firstLine="709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7940</wp:posOffset>
                </wp:positionH>
                <wp:positionV relativeFrom="paragraph">
                  <wp:posOffset>23495</wp:posOffset>
                </wp:positionV>
                <wp:extent cx="1328420" cy="4933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933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04.6pt;height:38.85pt;mso-wrap-distance-left:9.05pt;mso-wrap-distance-right:9.05pt;mso-wrap-distance-top:0pt;mso-wrap-distance-bottom:0pt;margin-top:1.85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Обще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65</wp:posOffset>
                </wp:positionH>
                <wp:positionV relativeFrom="paragraph">
                  <wp:posOffset>81915</wp:posOffset>
                </wp:positionV>
                <wp:extent cx="4216400" cy="311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Работники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332pt;height:24.5pt;mso-wrap-distance-left:9.05pt;mso-wrap-distance-right:9.05pt;mso-wrap-distance-top:0pt;mso-wrap-distance-bottom:0pt;margin-top:6.4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Работники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tLeast" w:line="270"/>
        <w:ind w:firstLine="709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150</wp:posOffset>
                </wp:positionH>
                <wp:positionV relativeFrom="paragraph">
                  <wp:posOffset>22225</wp:posOffset>
                </wp:positionV>
                <wp:extent cx="635" cy="200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6045</wp:posOffset>
                </wp:positionH>
                <wp:positionV relativeFrom="paragraph">
                  <wp:posOffset>11430</wp:posOffset>
                </wp:positionV>
                <wp:extent cx="635" cy="200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8435</wp:posOffset>
                </wp:positionH>
                <wp:positionV relativeFrom="paragraph">
                  <wp:posOffset>22225</wp:posOffset>
                </wp:positionV>
                <wp:extent cx="635" cy="200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70"/>
        <w:ind w:firstLine="709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9645</wp:posOffset>
                </wp:positionH>
                <wp:positionV relativeFrom="paragraph">
                  <wp:posOffset>5080</wp:posOffset>
                </wp:positionV>
                <wp:extent cx="1511300" cy="434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34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9pt;height:34.25pt;mso-wrap-distance-left:9.05pt;mso-wrap-distance-right:9.05pt;mso-wrap-distance-top:0pt;mso-wrap-distance-bottom:0pt;margin-top:0.4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0</wp:posOffset>
                </wp:positionH>
                <wp:positionV relativeFrom="paragraph">
                  <wp:posOffset>14605</wp:posOffset>
                </wp:positionV>
                <wp:extent cx="1640840" cy="4349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34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29.2pt;height:34.25pt;mso-wrap-distance-left:9.05pt;mso-wrap-distance-right:9.05pt;mso-wrap-distance-top:0pt;mso-wrap-distance-bottom:0pt;margin-top:1.15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4195</wp:posOffset>
                </wp:positionH>
                <wp:positionV relativeFrom="paragraph">
                  <wp:posOffset>3810</wp:posOffset>
                </wp:positionV>
                <wp:extent cx="1511300" cy="4349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34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Медсестра 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9pt;height:34.25pt;mso-wrap-distance-left:9.05pt;mso-wrap-distance-right:9.05pt;mso-wrap-distance-top:0pt;mso-wrap-distance-bottom:0pt;margin-top:0.3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Медсестра 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9525</wp:posOffset>
                </wp:positionH>
                <wp:positionV relativeFrom="paragraph">
                  <wp:posOffset>20320</wp:posOffset>
                </wp:positionV>
                <wp:extent cx="1343660" cy="4171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05.8pt;height:32.85pt;mso-wrap-distance-left:9.05pt;mso-wrap-distance-right:9.05pt;mso-wrap-distance-top:0pt;mso-wrap-distance-bottom:0pt;margin-top:1.6pt;mso-position-vertical-relative:text;margin-left:4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spacing w:lineRule="atLeast" w:line="27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</w:r>
    </w:p>
    <w:p>
      <w:pPr>
        <w:pStyle w:val="Normal"/>
        <w:spacing w:lineRule="atLeast" w:line="270"/>
        <w:ind w:firstLine="709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6840</wp:posOffset>
                </wp:positionH>
                <wp:positionV relativeFrom="paragraph">
                  <wp:posOffset>57150</wp:posOffset>
                </wp:positionV>
                <wp:extent cx="4597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4.5pt;width:0pt;height:0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805</wp:posOffset>
                </wp:positionH>
                <wp:positionV relativeFrom="paragraph">
                  <wp:posOffset>58420</wp:posOffset>
                </wp:positionV>
                <wp:extent cx="635" cy="2463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0770</wp:posOffset>
                </wp:positionH>
                <wp:positionV relativeFrom="paragraph">
                  <wp:posOffset>58420</wp:posOffset>
                </wp:positionV>
                <wp:extent cx="635" cy="2463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8435</wp:posOffset>
                </wp:positionH>
                <wp:positionV relativeFrom="paragraph">
                  <wp:posOffset>58420</wp:posOffset>
                </wp:positionV>
                <wp:extent cx="635" cy="2578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6840</wp:posOffset>
                </wp:positionH>
                <wp:positionV relativeFrom="paragraph">
                  <wp:posOffset>69215</wp:posOffset>
                </wp:positionV>
                <wp:extent cx="635" cy="2355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93745</wp:posOffset>
                </wp:positionH>
                <wp:positionV relativeFrom="paragraph">
                  <wp:posOffset>57785</wp:posOffset>
                </wp:positionV>
                <wp:extent cx="39814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4.55pt;width:0pt;height:0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5370</wp:posOffset>
                </wp:positionH>
                <wp:positionV relativeFrom="paragraph">
                  <wp:posOffset>69215</wp:posOffset>
                </wp:positionV>
                <wp:extent cx="635" cy="2463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20340</wp:posOffset>
                </wp:positionH>
                <wp:positionV relativeFrom="paragraph">
                  <wp:posOffset>69215</wp:posOffset>
                </wp:positionV>
                <wp:extent cx="971550" cy="2463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1975</wp:posOffset>
                </wp:positionH>
                <wp:positionV relativeFrom="paragraph">
                  <wp:posOffset>58420</wp:posOffset>
                </wp:positionV>
                <wp:extent cx="635" cy="2463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70"/>
        <w:ind w:firstLine="709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0790</wp:posOffset>
                </wp:positionH>
                <wp:positionV relativeFrom="paragraph">
                  <wp:posOffset>109220</wp:posOffset>
                </wp:positionV>
                <wp:extent cx="1511300" cy="5575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575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Младш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9pt;height:43.9pt;mso-wrap-distance-left:9.05pt;mso-wrap-distance-right:9.05pt;mso-wrap-distance-top:0pt;mso-wrap-distance-bottom:0pt;margin-top:8.6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Младш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98425</wp:posOffset>
                </wp:positionV>
                <wp:extent cx="1511300" cy="5683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служива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9pt;height:44.75pt;mso-wrap-distance-left:9.05pt;mso-wrap-distance-right:9.05pt;mso-wrap-distance-top:0pt;mso-wrap-distance-bottom:0pt;margin-top:7.7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служивающ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9090</wp:posOffset>
                </wp:positionH>
                <wp:positionV relativeFrom="paragraph">
                  <wp:posOffset>109220</wp:posOffset>
                </wp:positionV>
                <wp:extent cx="1511300" cy="5575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575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Воспита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9pt;height:43.9pt;mso-wrap-distance-left:9.05pt;mso-wrap-distance-right:9.05pt;mso-wrap-distance-top:0pt;mso-wrap-distance-bottom:0pt;margin-top:8.6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Воспита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770</wp:posOffset>
                </wp:positionH>
                <wp:positionV relativeFrom="paragraph">
                  <wp:posOffset>109220</wp:posOffset>
                </wp:positionV>
                <wp:extent cx="1744980" cy="5575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5575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7.4pt;height:43.9pt;mso-wrap-distance-left:9.05pt;mso-wrap-distance-right:9.05pt;mso-wrap-distance-top:0pt;mso-wrap-distance-bottom:0pt;margin-top:8.6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Музыкальный руко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tLeast" w:line="270"/>
        <w:ind w:firstLine="709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33">
                <wp:simplePos x="0" y="0"/>
                <wp:positionH relativeFrom="column">
                  <wp:posOffset>4358640</wp:posOffset>
                </wp:positionH>
                <wp:positionV relativeFrom="paragraph">
                  <wp:posOffset>161925</wp:posOffset>
                </wp:positionV>
                <wp:extent cx="18288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12.7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46045</wp:posOffset>
                </wp:positionH>
                <wp:positionV relativeFrom="paragraph">
                  <wp:posOffset>162560</wp:posOffset>
                </wp:positionV>
                <wp:extent cx="2647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7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tLeast" w:line="27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7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ами управления в детском саду являются: Учредитель, Отдел образования и ДОУ. 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рганами коллегиальности в МКДОУ «Детский сад  № 32» являются: общее собрание трудового коллектива, Педагогический совет, Общее родительское собрание.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bookmarkStart w:id="1" w:name="__RefHeading___Toc35931419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собенности  образовательного процесса</w:t>
      </w:r>
      <w:bookmarkEnd w:id="1"/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в соответствии с ФГОС.</w:t>
      </w:r>
    </w:p>
    <w:p>
      <w:pPr>
        <w:pStyle w:val="Style16"/>
        <w:ind w:left="0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 обучения и воспитания воспитанников ДОУ</w:t>
      </w:r>
      <w:r>
        <w:rPr>
          <w:sz w:val="24"/>
          <w:szCs w:val="24"/>
        </w:rPr>
        <w:t xml:space="preserve"> определяется Образовательной программой МКДОУ  «Детский сад № 32», разрабатываемой, принимаемой и реализуемой им самостоятельно в соответствии с  Законом об образовании в Российской Федерации с учетом особенностей психофизического развития и возможности дет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КДОУ реализует примерную основную общеобразовательную программу дошкольного образовани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рождения до школы. Примерная общеобразовательная программа дошкольного образования /под.ред. Н.Е.Вераксы, Т.С. Комаровой, М.А.Васильевой . – М.:Мозаика-синтез, 2016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4656"/>
        <w:gridCol w:w="1718"/>
      </w:tblGrid>
      <w:tr>
        <w:trPr>
          <w:trHeight w:val="575" w:hRule="exact"/>
        </w:trPr>
        <w:tc>
          <w:tcPr>
            <w:tcW w:w="95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68" w:firstLine="9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168" w:firstLine="97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Характеристика образовательных программ, реализуемых в дошкольном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образовательном учреждении «Детский сад №32».</w:t>
            </w:r>
          </w:p>
          <w:p>
            <w:pPr>
              <w:pStyle w:val="Normal"/>
              <w:shd w:fill="FFFFFF" w:val="clear"/>
              <w:spacing w:lineRule="exact" w:line="274"/>
              <w:ind w:left="5" w:right="168" w:firstLine="691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168" w:firstLine="691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ры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д издания</w:t>
            </w:r>
          </w:p>
        </w:tc>
      </w:tr>
      <w:tr>
        <w:trPr>
          <w:trHeight w:val="557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Н.Е. Вераксы, Т.С. Комарова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.А. Васильева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6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 рождения до школ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639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Е.С. Туренская </w:t>
            </w:r>
          </w:p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.С. Кирилкина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этом удивительном мир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</w:tr>
      <w:tr>
        <w:trPr>
          <w:trHeight w:val="608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арасова К.В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ind w:firstLine="500"/>
        <w:jc w:val="both"/>
        <w:rPr/>
      </w:pPr>
      <w:r>
        <w:rPr>
          <w:sz w:val="24"/>
          <w:szCs w:val="24"/>
        </w:rPr>
        <w:t>ООП МКДОУ  соответствует требованиям стандарта  к структуре, включает совокупность образовательных областей  – физическое развитие, социально-коммуникативное, познавательное развитие, речевое развитие и художественно-эстетическое развитие, строится с учетом принципа интеграции образовательных областей в соответствии с возрастными возможностями и особенностями воспитанников, основывается на комплексно-тематическом принципе построения образовательного процесса, предусматривает решение программных образовательных задач как  в совместной деятельности взрослого и детей, так и в  самостоятельной деятельности в рамках НОД и при проведении режимных процессов, сочетает принципы научной обоснованности и практической применимости, соответствует принципу развивающего обучения.</w:t>
      </w:r>
    </w:p>
    <w:p>
      <w:pPr>
        <w:pStyle w:val="Normal"/>
        <w:tabs>
          <w:tab w:val="clear" w:pos="708"/>
          <w:tab w:val="left" w:pos="6966" w:leader="none"/>
        </w:tabs>
        <w:ind w:firstLine="500"/>
        <w:jc w:val="both"/>
        <w:rPr/>
      </w:pPr>
      <w:r>
        <w:rPr>
          <w:sz w:val="24"/>
          <w:szCs w:val="24"/>
        </w:rPr>
        <w:t>Программа обеспечивает оптимальную нагрузку на ребенка в соответствии с основными положениями СанПиН 2.4.1.3049-13.</w:t>
      </w:r>
    </w:p>
    <w:p>
      <w:pPr>
        <w:pStyle w:val="Normal"/>
        <w:tabs>
          <w:tab w:val="clear" w:pos="708"/>
          <w:tab w:val="left" w:pos="6966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школьного образования включает в себя 5 образовательных областей - социально-коммуникативное развитие, познавательное развитие, речевое развитие, художественно-эстетическое  развитие, физическое развитие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Для достижения оптимального уровня реализации Образовательной программы на основе личностно-ориентированного и деятельностного подходов на данном этапе педагогическим коллективом используются современные развивающие технологии:</w:t>
      </w:r>
    </w:p>
    <w:p>
      <w:pPr>
        <w:pStyle w:val="Normal"/>
        <w:numPr>
          <w:ilvl w:val="0"/>
          <w:numId w:val="8"/>
        </w:numPr>
        <w:ind w:left="400" w:firstLine="50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тивные технологии;</w:t>
      </w:r>
    </w:p>
    <w:p>
      <w:pPr>
        <w:pStyle w:val="Normal"/>
        <w:numPr>
          <w:ilvl w:val="0"/>
          <w:numId w:val="8"/>
        </w:numPr>
        <w:ind w:left="400" w:firstLine="500"/>
        <w:jc w:val="both"/>
        <w:rPr/>
      </w:pPr>
      <w:r>
        <w:rPr>
          <w:sz w:val="24"/>
          <w:szCs w:val="24"/>
        </w:rPr>
        <w:t>Технология проектного метода;</w:t>
      </w:r>
    </w:p>
    <w:p>
      <w:pPr>
        <w:pStyle w:val="Normal"/>
        <w:numPr>
          <w:ilvl w:val="0"/>
          <w:numId w:val="8"/>
        </w:numPr>
        <w:ind w:left="400" w:firstLine="50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ТРИЗ;</w:t>
      </w:r>
    </w:p>
    <w:p>
      <w:pPr>
        <w:pStyle w:val="Normal"/>
        <w:numPr>
          <w:ilvl w:val="0"/>
          <w:numId w:val="8"/>
        </w:numPr>
        <w:ind w:left="400" w:firstLine="500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гающие технологии</w:t>
      </w:r>
    </w:p>
    <w:p>
      <w:pPr>
        <w:pStyle w:val="Normal"/>
        <w:numPr>
          <w:ilvl w:val="0"/>
          <w:numId w:val="8"/>
        </w:numPr>
        <w:ind w:left="400" w:firstLine="50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исследовательской деятельности</w:t>
      </w:r>
    </w:p>
    <w:p>
      <w:pPr>
        <w:pStyle w:val="Normal"/>
        <w:numPr>
          <w:ilvl w:val="0"/>
          <w:numId w:val="8"/>
        </w:numPr>
        <w:ind w:left="40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личностно-ориентированного взаимодействия педагога с детьми 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технологии не нарушают целостности педагогического процесса, обеспечивают создание условий для физического развития, развития личности ребенка, творческих способностей, приобщение к общечеловеческим ценностям.</w:t>
      </w:r>
    </w:p>
    <w:p>
      <w:pPr>
        <w:pStyle w:val="Normal"/>
        <w:ind w:firstLine="500"/>
        <w:jc w:val="both"/>
        <w:rPr/>
      </w:pPr>
      <w:r>
        <w:rPr>
          <w:b/>
          <w:sz w:val="24"/>
          <w:szCs w:val="24"/>
        </w:rPr>
        <w:t>Охрана и укрепление здоровья детей</w:t>
      </w:r>
      <w:r>
        <w:rPr>
          <w:sz w:val="24"/>
          <w:szCs w:val="24"/>
        </w:rPr>
        <w:t>, создание условий здоровьесберегающего пространства в ДОУ осуществляется по направлениям:</w:t>
      </w:r>
    </w:p>
    <w:p>
      <w:pPr>
        <w:pStyle w:val="Normal"/>
        <w:ind w:firstLine="50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</w:t>
        <w:tab/>
        <w:t>Организация санитарно-эпидемиологического режима и создание гигиенических условий жизнедеятельности детей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В детском саду соблюдаются гигиенические требования к режиму образовательного процесса в ДОУ в части расписания НОД и в части организации пребывания детей в ДОУ в целом. (ФЗ «О санитарно-эпидемиологическом благополучии населения» СП 2.4.2.782-99 от 04.08.1999г., СанПин 2.4.1.3049-13 «Санитарно-эпидемические требования к устройству, содержанию и организации режима работы ДОУ).</w:t>
      </w:r>
    </w:p>
    <w:p>
      <w:pPr>
        <w:pStyle w:val="Normal"/>
        <w:widowControl w:val="false"/>
        <w:autoSpaceDE w:val="false"/>
        <w:ind w:firstLine="500"/>
        <w:jc w:val="both"/>
        <w:rPr/>
      </w:pPr>
      <w:r>
        <w:rPr>
          <w:sz w:val="24"/>
          <w:szCs w:val="24"/>
        </w:rPr>
        <w:t>Организация образовательного процесса строится с учетом возрастных и психофизиологических возможностей детей. Максимальный объем учебной нагрузки на воспитанников регламентирован расписанием непосредственно образовательной деятельности в режиме пятидневной  недели и не превышает норм предельно допустимой нагрузки.</w:t>
      </w:r>
    </w:p>
    <w:p>
      <w:pPr>
        <w:pStyle w:val="Normal"/>
        <w:widowControl w:val="false"/>
        <w:autoSpaceDE w:val="false"/>
        <w:ind w:firstLine="500"/>
        <w:jc w:val="both"/>
        <w:rPr/>
      </w:pPr>
      <w:r>
        <w:rPr>
          <w:sz w:val="24"/>
          <w:szCs w:val="24"/>
        </w:rPr>
        <w:t>Ежегодно к началу учебного года утверждаются  режимы дня  в теплый и холодный периоды года для каждой возрастной группы. Режим дня  предусматривает рациональную организацию различных видов деятельности, чередование бодрствования и сна, что в свою очередь способствует укреплению здоровья, обеспечивает работоспособность, предохраняет от переутомления. Разработаны вариативные режимы дня: в теплое время и при  неблагоприятных погодных условиях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 xml:space="preserve">Перед началом НОД младшие воспитатели организуют проветривание и проводят влажную уборку. Ежедневно проводится уборка территории детского сада.  Приёмные оборудованы шкафами для верхней одежды воспитанников. В групповых столы и стулья соответствуют росту детей, промаркированы в соответствии с требованиями СанПиН. 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карантина в ДОУ соблюдаются карантинные мероприятия. 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 xml:space="preserve">Закуплены комплекты постельного белья в расчёте 3 комплекта на 1 ребёнка. Постельное бельё меняется 1 раз в неделю и по мере загрязнения. 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 xml:space="preserve">В групповых и функциональных помещениях ДОУ соблюдается график проветривания. 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 xml:space="preserve">Посуда в групповых и на пищеблоке промаркирована. 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 xml:space="preserve">Сотрудники МКДОУ своевременно проходят сангигиенобучение и медосмотр. </w:t>
      </w:r>
    </w:p>
    <w:p>
      <w:pPr>
        <w:pStyle w:val="Normal"/>
        <w:ind w:firstLine="500"/>
        <w:jc w:val="both"/>
        <w:rPr/>
      </w:pPr>
      <w:r>
        <w:rPr>
          <w:b/>
          <w:i/>
          <w:sz w:val="24"/>
          <w:szCs w:val="24"/>
          <w:u w:val="single"/>
        </w:rPr>
        <w:t>2.</w:t>
        <w:tab/>
        <w:t>Физическое развитие воспитанников, формирование культуры безопасного и здорового образа жизни  в соответствии с ФГОС.</w:t>
      </w:r>
    </w:p>
    <w:p>
      <w:pPr>
        <w:pStyle w:val="Normal"/>
        <w:widowControl w:val="false"/>
        <w:autoSpaceDE w:val="false"/>
        <w:ind w:firstLine="500"/>
        <w:jc w:val="both"/>
        <w:rPr/>
      </w:pPr>
      <w:r>
        <w:rPr>
          <w:sz w:val="24"/>
          <w:szCs w:val="24"/>
        </w:rPr>
        <w:t>Физическое развитие воспитанников, формирование культуры безопасного и здорового образа жизни обеспечивается в процессе реализации Образовательной программ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бразовательному направлению «Физическое развити» с осуществлением индивидуально-дифференцированного подхода. На занятиях статического характера и в режиме дня проводятся физминутки с использованием упражнений на снятие психоэмоционального и мышечного напряжения, зрительных и пальчиковых гимнастик, смена рабочих поз. 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  <w:shd w:fill="FFFFFF" w:val="clear"/>
        </w:rPr>
        <w:t>Ежедневно в режиме дня проводятся физкультурно-оздоровительные мероприятия: утренняя гимнастика, дыхательная гимнастика, гимнастика после сна,  хождение по «дорожкам здоровья», специально организованные закаливающие процед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00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convertedspace"/>
          <w:sz w:val="24"/>
          <w:szCs w:val="24"/>
          <w:shd w:fill="FFFFFF" w:val="clear"/>
        </w:rPr>
        <w:t xml:space="preserve">Для активной двигательной деятельности в каждой группе оформлены физкультурные центры, в которых имеется необходимое физоборудование, позволяющие </w:t>
      </w:r>
      <w:r>
        <w:rPr>
          <w:spacing w:val="1"/>
          <w:sz w:val="24"/>
          <w:szCs w:val="24"/>
        </w:rPr>
        <w:t>активно двигаться в ограниченных условиях группы.</w:t>
      </w:r>
    </w:p>
    <w:p>
      <w:pPr>
        <w:pStyle w:val="Normal"/>
        <w:ind w:firstLine="50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.</w:t>
        <w:tab/>
        <w:t>Организация лечебно-профилактической работы с детьми.</w:t>
      </w:r>
    </w:p>
    <w:p>
      <w:pPr>
        <w:pStyle w:val="Normal"/>
        <w:ind w:firstLine="5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рганизация лечебно-профилактической работы с детьми проводится по плану лечебно-профилактических  мероприятий  на  каждый  месяц   поликлиники с.Пелагиады, мед.сестрой Лукиновой И.И..  </w:t>
      </w:r>
    </w:p>
    <w:p>
      <w:pPr>
        <w:pStyle w:val="Normal"/>
        <w:ind w:firstLine="500"/>
        <w:jc w:val="both"/>
        <w:rPr/>
      </w:pPr>
      <w:r>
        <w:rPr>
          <w:b/>
          <w:i/>
          <w:sz w:val="24"/>
          <w:szCs w:val="24"/>
          <w:u w:val="single"/>
        </w:rPr>
        <w:t>4.</w:t>
        <w:tab/>
        <w:t>Осуществление психологической безопасности детей во время их пребывания в детском саду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Психологическая безопасность детей во время их пребывания в детском саду обеспечивается доброжелательным отношением педагогов к детям, осуществлением личностно-ориентированного подхода, создания благоприятной психологической атмосферы, интересных совместных дел. Воспитатели в  течение года проводят групповые игры с детьми, направленные на  развитие общения и формирования межличностных отношений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В 2015-2016 уч.году  учреждение предоставляло</w:t>
      </w:r>
      <w:r>
        <w:rPr>
          <w:b/>
          <w:sz w:val="24"/>
          <w:szCs w:val="24"/>
        </w:rPr>
        <w:t xml:space="preserve"> бесплатные дополнительные образовательные услуги</w:t>
      </w:r>
      <w:r>
        <w:rPr>
          <w:sz w:val="24"/>
          <w:szCs w:val="24"/>
        </w:rPr>
        <w:t xml:space="preserve"> по программам </w:t>
      </w:r>
      <w:r>
        <w:rPr>
          <w:color w:val="0E0429"/>
          <w:sz w:val="24"/>
          <w:szCs w:val="24"/>
        </w:rPr>
        <w:t xml:space="preserve">художественно-эстетической направленности и </w:t>
      </w:r>
      <w:r>
        <w:rPr>
          <w:color w:val="0E0429"/>
          <w:sz w:val="24"/>
          <w:szCs w:val="24"/>
          <w:shd w:fill="FFFFFF" w:val="clear"/>
        </w:rPr>
        <w:t>социально-педагогической для детей от 3 до 7 лет.</w:t>
      </w:r>
    </w:p>
    <w:p>
      <w:pPr>
        <w:pStyle w:val="Style16"/>
        <w:ind w:left="1211" w:firstLine="50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та с семьями воспитанников осуществлялась на основании нормативно-правовых актов и документов, регулирующих отношения ДОУ и родителей (законных представителей) воспитан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дача информации реализуется при непосредственном контакте педагога с родителем, а так же при использовании дополнительных средств коммуникации (телефон, Интернет и др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или родителей с результатами выполнения ООП  с детьми дошкольного возраста, с качеством реализации ФГОС в ДОУ.</w:t>
      </w:r>
    </w:p>
    <w:p>
      <w:pPr>
        <w:pStyle w:val="Normal"/>
        <w:rPr/>
      </w:pPr>
      <w:r>
        <w:rPr>
          <w:sz w:val="24"/>
          <w:szCs w:val="24"/>
        </w:rPr>
        <w:t>Привлекали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накомим  родителей с основными показателями социального развития детей (игровое взаимодействие детей и общение, взаимодействие детей на занятиях, усвоение социальных норм и правил)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спользуем стенды, стеллажи для демонстрации работ по рисованию и лепке с последующим индивидуальным комментированием результатов де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ирования родителей используем в своей работе:</w:t>
      </w:r>
    </w:p>
    <w:p>
      <w:pPr>
        <w:pStyle w:val="Normal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плакаты различной тематики (противопожарная, санитарная, гигиеническая, психолого - педагогическая и др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апки, листовки, памятки, буклеты, бюллете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ртфолио;</w:t>
      </w:r>
    </w:p>
    <w:p>
      <w:pPr>
        <w:pStyle w:val="Normal"/>
        <w:rPr/>
      </w:pPr>
      <w:r>
        <w:rPr>
          <w:sz w:val="24"/>
          <w:szCs w:val="24"/>
        </w:rPr>
        <w:t xml:space="preserve">•          </w:t>
      </w:r>
      <w:r>
        <w:rPr>
          <w:sz w:val="24"/>
          <w:szCs w:val="24"/>
        </w:rPr>
        <w:t>стен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        </w:t>
      </w:r>
      <w:r>
        <w:rPr>
          <w:sz w:val="24"/>
          <w:szCs w:val="24"/>
        </w:rPr>
        <w:t>сайт ДОУ</w:t>
      </w:r>
    </w:p>
    <w:p>
      <w:pPr>
        <w:pStyle w:val="Normal"/>
        <w:rPr/>
      </w:pPr>
      <w:r>
        <w:rPr>
          <w:sz w:val="24"/>
          <w:szCs w:val="24"/>
        </w:rPr>
        <w:t>В устной словесной форме передача информации коллективу родителей в целом осущест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 родительских собраниях, встречах, «круглых столах» и п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 проведении открытых занятий и совместных праздников;</w:t>
      </w:r>
    </w:p>
    <w:p>
      <w:pPr>
        <w:pStyle w:val="Normal"/>
        <w:rPr/>
      </w:pPr>
      <w:r>
        <w:rPr>
          <w:iCs/>
          <w:sz w:val="24"/>
          <w:szCs w:val="24"/>
        </w:rPr>
        <w:t>В устной словесной форме индивидуальное взаимодействие с родителями каждого ребенка осущест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ежедневных непосредственных контактах педагогов с родителя</w:t>
        <w:softHyphen/>
        <w:t>ми;</w:t>
      </w:r>
    </w:p>
    <w:p>
      <w:pPr>
        <w:pStyle w:val="Normal"/>
        <w:rPr/>
      </w:pPr>
      <w:r>
        <w:rPr>
          <w:sz w:val="24"/>
          <w:szCs w:val="24"/>
        </w:rPr>
        <w:t>при проведении неформальных бесед о детях или запланированных встреч с родител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бщении по телефону;</w:t>
      </w:r>
    </w:p>
    <w:p>
      <w:pPr>
        <w:pStyle w:val="Style18"/>
        <w:spacing w:before="0" w:after="0"/>
        <w:ind w:firstLine="567"/>
        <w:jc w:val="both"/>
        <w:rPr/>
      </w:pPr>
      <w:r>
        <w:rPr/>
        <w:t>В жизни детского сада активно участвует Родительский Совет, перед которым стоит непростая задача: доводить до каждой семьи и каждого педагога идеи сотрудничества. Результатом работы являются: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• </w:t>
      </w:r>
      <w:r>
        <w:rPr/>
        <w:t>повышение активности родителей в жизни детского сада через проектную деятельность       ( «</w:t>
      </w:r>
      <w:r>
        <w:rPr>
          <w:rStyle w:val="StrongEmphasis"/>
          <w:b w:val="false"/>
        </w:rPr>
        <w:t>Красота вокруг нас», «Двор детства» и т.д.)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• </w:t>
      </w:r>
      <w:r>
        <w:rPr/>
        <w:t>установление разных форм сотрудничества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• </w:t>
      </w:r>
      <w:r>
        <w:rPr/>
        <w:t>совместное решение актуальных вопросов воспитания на заседания педагогических Советов, собраний,  родительских Советов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4"/>
          <w:szCs w:val="24"/>
        </w:rPr>
        <w:t>Реализация новых требований к содержанию и организации образовательного процесса проходит в соответствии с этапами Программы развития, запланированными мероприятиями Годового плана на 2015-2016 учебный год, мероприятий внедрения ФГОС, план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овершенствование профессионального уровня педагогов в организации образовательной деятельности в условиях внедрения ФГОС проходит  через разные формы организации повышения квалификации, в том числе через участие в  конкурсах, в работе районных методических объединений, прохождение курсов повышения квалификации, участия в методических мероприятиях  района и ДОУ. </w:t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бразовательный процесс в ДОУ строится с учетом требований санитарно-гигиенического режима в дошкольных учреждениях. 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bookmarkStart w:id="2" w:name="__RefHeading___Toc359314199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Условия осуществления образовательного процесса</w:t>
      </w:r>
      <w:bookmarkEnd w:id="2"/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в соответствии с ФГОС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едметно-пространственная  среда в ДОУ</w:t>
      </w:r>
      <w:r>
        <w:rPr>
          <w:rFonts w:eastAsia="Calibri"/>
          <w:sz w:val="24"/>
          <w:szCs w:val="24"/>
          <w:lang w:eastAsia="en-US"/>
        </w:rPr>
        <w:t xml:space="preserve"> строится в соответствии с ФГОС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ДОУ оборудованы: 3 групповые ячейки, состоящие из приёмной, игровой, спальни, туалетной комнаты. Все помещения оснащены  минимальным необходимым оборудованием и средствами обучения в соответствии с основной общеобразовательной программой дошкольного образова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личных видов физической активности воспитанников имеются спортивная площадка на участке, физкультурные уголки.  В физкультурных уголках групп имеется спортивный игровой инвентарь для организации двигательной активности детей в течение дня, подвижных игр, индивидуальной работы с детьми. Оборудование для физического развития полифункционально, позволяет организовывать  разнообразные подвижные игры для подгруппы детей и индивидуальную работу с дошкольниками и обеспечить  развитие дет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материал качественный и безопасный, находится в доступных для детей местах, что способствует повышению двигательной активности и позволяет организовать физкультурно-оздоровительную работу с детьми в соответствии с  требованиями примерной общеобразовательной программы « От рождения до школы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а отличается динамичностью, многофункциональностью и обеспечивает функциональный и эмоциональный комфорт в соответствии с потребностями детей. Оформление предметной среды соответствует требованиям СанПиН по цветовой гамме, расположению предметов мебели в пространстве групповых и спален. Оснащение предметно-развивающей среды игровыми развивающими пособиями учитывает необходимость совместной, индивидуальной деятельности детей и двигательной активности детей, что соответствует требованиям ФГОС </w:t>
      </w:r>
      <w:r>
        <w:rPr>
          <w:rFonts w:cs="Times New Roman" w:ascii="Times New Roman" w:hAnsi="Times New Roman"/>
          <w:sz w:val="23"/>
          <w:szCs w:val="23"/>
        </w:rPr>
        <w:t>к развивающей предметно - пространственной среде  ДО и обеспечивает максимальную реализацию образовательного пространства для развития детей дошкольного возраста.</w:t>
      </w:r>
      <w:r>
        <w:rPr>
          <w:rFonts w:cs="Times New Roman" w:ascii="Times New Roman" w:hAnsi="Times New Roman"/>
          <w:sz w:val="24"/>
          <w:szCs w:val="24"/>
        </w:rPr>
        <w:t xml:space="preserve"> В игровых помещениях зоны оснащены  игровой передвижной мебелью, способствующей быстрой смене ситуации в игровом сюжете, игрушками, поделочными материалами, образцами прикладного народного творчества, иллюстративными материалами. Интерьер игровых помещений и цветовой дизайн дополняют друг друга. Всё это обеспечивает лёгкую степень адаптации детей к дошкольному учреждению, снимает психологическую напряжённость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овых помещениях достаточно оборудования, дидактического и игрового материала, а так же средств обучения соответствующих реализуемым программам. В группах представлен иллюстративный материал, альбомы и художественная литература для обогащения детей впечатлениями. Имеются дидактические игры, сюжетные игровые наборы и игрушки для развития детей в разных видах деятельности, конструкторы и игровые строительные наборы, коллекции минералов, природных материалов, мини-лаборатории, игровое оборудование для игр малой подвижности, различные средства изодеятельности и организации индивидуальной физкультурной работы с детьм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ое учреждение оснащено информационными и материально-техническими ресурсами в соответствии с требованиями реализуемых программ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пьютеры – 6 (три компьютера подключены к сети Интернет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ногофункциональный принтер – 2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льтимедийный проектор – 1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азерный принтер – 1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елевизор – 1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агнитофоны – 1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узыкальные центры – 1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удиозаписи классических, современных, детских мелодий и песен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ккордеон  - 1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етские музыкальные инструменты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портивно-игровое оборудование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ллюстративный материал (репродукции классических произведений живописи, сюжетные и предметные картинки, пейзажные иллюстрации и т.д.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Библиотека детской литературы;</w:t>
      </w:r>
    </w:p>
    <w:p>
      <w:pPr>
        <w:pStyle w:val="ListParagraph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голки для сюжетно-ролевых игр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МТБ: ежегодно проводимые косметические ремонты позволяют поддерживать помещения на должном уровне. Все помещения ДОУ снабжены современной охранно-пожарной сигнализацией.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Развивающая среда всего ДОУ постоянно изменяется, оформляются детские выставки продуктивных видов деятельности, стенды, фотовыставки разнообразной тематики для воспитанников, родителей и коллектива ДОУ.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Соответствие предметно-пространственной среды ФГОС 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000"/>
        <w:gridCol w:w="3200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атериа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 оборуд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тепен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соответств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ля игровой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полнить необходимыми атрибутами мини-улицу по ПДД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Для  изобразительной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Для  познавательно –исследовательской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ич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статочно объектов для исследования в действии. Требуется мультимедийное оборудование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ля  двигательной           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им образом, предметно-пространственная среда соответствует организационным требованиям, определенными ФГОС, частично. Недостаток финансов не позволяет сразу приобрести все необходимые пособия и оборудование, заменить имеющиеся на более современные.</w:t>
      </w:r>
    </w:p>
    <w:p>
      <w:pPr>
        <w:pStyle w:val="Style16"/>
        <w:ind w:left="0" w:firstLine="851"/>
        <w:jc w:val="both"/>
        <w:rPr/>
      </w:pPr>
      <w:r>
        <w:rPr>
          <w:b/>
          <w:sz w:val="24"/>
          <w:szCs w:val="24"/>
        </w:rPr>
        <w:t>Обеспечение комплексной безопасности всех участников образовательного процесса</w:t>
      </w:r>
      <w:r>
        <w:rPr>
          <w:sz w:val="24"/>
          <w:szCs w:val="24"/>
        </w:rPr>
        <w:t xml:space="preserve">  осуществляется согласно нормативно-правовым документам по следующим направлениям: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ых условий труда работников ДОУ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- обеспечение охраны жизни и здоровья воспитанников (пожарная безопасность, безопасность в быту, личная безопасность, профилактика детского дорожно-транспортного травматизма)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 пожарная безопасность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и ликвидация чрезвычайных ситуаций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 антитеррористическая защита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санитарного законодательства.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Для обеспечения антитеррористической и пожарной безопасности всех участников образовательного 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мещения снабжены современной охранно-пожарной сигнализацией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ется система речевого  оповещения людей о пожар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ется тревожная кнопка,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ются первичные средства пожаротушения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вакуационные выходы с легко открывающимися запорами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ана  схема эвакуации сотрудников и воспитанников ДОУ в случае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ются запасные и рабочие комплекты ключей от всех помеще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sz w:val="24"/>
          <w:szCs w:val="24"/>
        </w:rPr>
        <w:t>-</w:t>
      </w:r>
      <w:r>
        <w:rPr>
          <w:sz w:val="24"/>
          <w:szCs w:val="24"/>
        </w:rPr>
        <w:t> здание и прилегающая территория освещен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ерритория ограждена забор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меется домофон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алитка и ворота запираются на замки.</w:t>
      </w:r>
    </w:p>
    <w:p>
      <w:pPr>
        <w:pStyle w:val="Style41"/>
        <w:spacing w:lineRule="exact" w:line="274"/>
        <w:ind w:firstLine="600"/>
        <w:jc w:val="both"/>
        <w:rPr/>
      </w:pPr>
      <w:r>
        <w:rPr/>
        <w:t>По плану раз в квартал проводятся тренировочные занятия по эвакуации с детьми и персоналом ДОУ на случай угрозы террористического акта для отработки устойчивых навыков безопасного поведения в условиях возникновения чрезвычайных ситуаций в ДОУ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КДОУ  есть тревожная кнопка, территория детского сада ограждена полностью. Для соблюдения безопасного режима установлен режим работы дежурных администраторов ежедневно до 18.00, все сотрудники ознакомлены с графиком  работы дежурных администраторов, который вывешен на стенд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мониторинга реализации Программы по обеспечению комплексной безопасности, охватывающий все стороны системы безопасности, можно сделать вывод о ее реализации на достаточном уровне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Медицинское обслуживание воспитанников ДОУ</w:t>
      </w:r>
      <w:r>
        <w:rPr>
          <w:sz w:val="24"/>
          <w:szCs w:val="24"/>
        </w:rPr>
        <w:t xml:space="preserve"> осуществляется в соответствии с СанПиН, должностными обязанностями медсестры</w:t>
      </w:r>
      <w:r>
        <w:rPr>
          <w:spacing w:val="-2"/>
          <w:sz w:val="24"/>
          <w:szCs w:val="24"/>
        </w:rPr>
        <w:t xml:space="preserve"> ГБУЗ СК «Шпаковская ЦРБ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д персонал ДОУ совместно с администрацией детского сада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качества питания. Медсестра оказывает необходимую помощь педагогическому коллективу в решении задач по сохранению и укреплению здоровья детей, созданию благоприятной обстановки для ребёнка. Оказывает своевременную необходимую мед помощь, в случае необходимости направляет к специалис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сестра проводит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отр всех вновь принятых детей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ропоментрию детей   2 раза в год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дневный обход групп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ём и осмотр детей после болезни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о – профилактические мероприятия по плану ДОУ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детей по группам здоровья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у по профилактике травматизм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лирует заболевших детей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яет детей на вакцинацию в детскую поликлинику (по плану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ю реакции прививок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-гигиенические и противоэпидемические мероприятия ДОУ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заболеваемости детей ежеквартально и годовой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у в случае наложенного карантин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онтроль за санитарным состоянием помещений, фильтром детей первой младшей группы, организацию и проведение закаливающих мероприятий, физкультурных занятий, ведением журнала посещаемости детей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ция питания в ДОУ</w:t>
      </w:r>
      <w:r>
        <w:rPr>
          <w:sz w:val="24"/>
          <w:szCs w:val="24"/>
        </w:rPr>
        <w:t xml:space="preserve"> соответствует требованиям СанПиН. В ДОУ организованно четырёхразовое  питание детей. Организация питания предусматривает строгое выполнение режима дня (соблюдение времени и количества приёмов пищи). При организации питания соблюдаются возрастные нормы суточной потребности в основных пищевых веществах (помесячный контроль за количеством белков, жиров, углеводов, калорийностью и норм на 1 ребёнка в день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тание в детском саду осуществляется в соответствии с примерным десятидневным меню, на его основании ежедневно составляется меню – раскладка с указанием выхода блюд. Информация о ежедневном меню находится в родительских уголках групп и в информационном уголке на  пищеблоке. Рацион питания включает разнообразный ассортимент продуктов. Ежедневно включаем такие продукты как сахар, масло сливочное и растительное, хлеб пшеничный и ржаной, крупы, овощи, мясо или рыба, молоко. Остальные продукты творог, яйца, рыба два-три раза в неделю. В пищу добавляем йодированную соль.  Выдача готовой пищи осуществляется только после снятия пробы  бракеражной комиссией. Оценка качества даётся каждому блюду по органолептическим показателям, которые регистрируются в журнале «Бракераж готовой продукции». Все продукты, поступающие в ДОУ, имеют сертификаты качества. </w:t>
      </w:r>
    </w:p>
    <w:p>
      <w:pPr>
        <w:pStyle w:val="Style16"/>
        <w:ind w:left="0" w:firstLine="851"/>
        <w:jc w:val="both"/>
        <w:rPr/>
      </w:pPr>
      <w:r>
        <w:rPr>
          <w:sz w:val="24"/>
          <w:szCs w:val="24"/>
        </w:rPr>
        <w:t xml:space="preserve">Здание МКДОУ  «Детский сад №32» находится в удовлетворительном состоянии. В результате внутреннего мониторинга, проведенного с целью определения соответствия </w:t>
      </w:r>
      <w:r>
        <w:rPr>
          <w:b/>
          <w:sz w:val="24"/>
          <w:szCs w:val="24"/>
        </w:rPr>
        <w:t>материально-технической базы</w:t>
      </w:r>
      <w:r>
        <w:rPr>
          <w:sz w:val="24"/>
          <w:szCs w:val="24"/>
        </w:rPr>
        <w:t xml:space="preserve"> требованиям СанПиН, выявлено следующее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электрооборудование и технологическое оборудование в исправном состоя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ебель закрепле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здание и помещения, вентиляционные и газовые сети находятся в удовлетворительном состоянии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санитарно-гигиенические устройства для сотрудников и детей находятся в удовлетворительном состоя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разработан план организационно-технических и санитарно-оздоровительных мероприятий по улучшению условий и охраны труда, предупреждению производственного травматизм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вся территория ограждена по периметру забором. Составлен акт-разрешение на использование оборудования на участке ДОУ.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ует внимания:</w:t>
      </w:r>
      <w:r>
        <w:rPr>
          <w:sz w:val="24"/>
          <w:szCs w:val="24"/>
        </w:rPr>
        <w:t xml:space="preserve"> не установлена металлическая дверь на центральный вход,   видеонаблюдение, уровень освещения в помещениях не соответствует нормам; работники  частично обеспечены спецодеждой и другими средствами индивидуальной защиты, что не позволяет обеспечивать комплексную безопасность в полном объёме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359314200"/>
      <w:bookmarkEnd w:id="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адровый потенциа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КДОУ «Детский сад  №32» по штату обеспечен кадрами на 100%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став ДОУ насчитывает 5 сотрудников. Из них:  музыкальный руководитель – 1,  воспитатель -4. Управленческую и координационную функцию выполняют заведующий и старший воспитатель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образование имеют 60% (3 человека) педагогов, среднее специальное – 40% (2 человека)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квалификации педагогических и руководящих работников показал, что высшую категорию имеет 60% (3 человека),  без категории 40% (2 человека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КДОУ работает опытный коллектив педагогов со стажем более 20 лет- 60% (3 человека), от 5 до 10 лет- 40% (2 человека)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ценз педагогов соответствует требованиям Закона об образовании в Российской  федерации: 100 % педагогических работников и административного аппарата имеют необходимую профессионально-педагогическую квалификацию, соответствующую требованиям квалификационной характеристики по должности и подтверждённую документами об образовании. Педагоги постоянно повышают свою квалификацию: работают по темам самообразования, изучают методическую литературу,  проходят курсы повышения квалификации, участвуют в районных методических  объединениях и открытых мероприятиях различной направленности. 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сновной формой стимулирования непрерывного повышения уровня квалификации педагогических и руководящих работников, их личностного профессионального роста, использования современных педагогических технологий и технологий управления является аттестац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2015-2016 учебном году, согласно графику аттестации, в МКДОУ   аттестовались   2 педагог  на высшую квалификационную категорию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В 2015-2016 учебном году педагогический коллектив был очень активным и принял участие в     мероприятиях разного уровня: в шести районных мероприятиях,  в двух  краевых, в  сто одном  Всероссийских. </w:t>
      </w:r>
    </w:p>
    <w:tbl>
      <w:tblPr>
        <w:tblW w:w="12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14"/>
        <w:gridCol w:w="982"/>
        <w:gridCol w:w="706"/>
        <w:gridCol w:w="93"/>
        <w:gridCol w:w="922"/>
        <w:gridCol w:w="246"/>
        <w:gridCol w:w="752"/>
        <w:gridCol w:w="112"/>
        <w:gridCol w:w="810"/>
        <w:gridCol w:w="116"/>
        <w:gridCol w:w="802"/>
        <w:gridCol w:w="153"/>
        <w:gridCol w:w="778"/>
        <w:gridCol w:w="157"/>
        <w:gridCol w:w="761"/>
        <w:gridCol w:w="179"/>
        <w:gridCol w:w="743"/>
        <w:gridCol w:w="158"/>
        <w:gridCol w:w="850"/>
        <w:gridCol w:w="901"/>
      </w:tblGrid>
      <w:tr>
        <w:trPr>
          <w:trHeight w:val="26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 воспитанников в ДОУ на 01.01.2016г.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д работн в ДОУ на 01.01.2015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Интернет - конкурсов в 2015 - 2016 уч.г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изовых мест в Интернет - конкурсах в 2015 - 2016 уч.г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участников ДОУ (от общего кол-ва воспитанников) в Интернет - конкурсах в 2015 - 2016 уч.г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эффициент качества участия в Интернет - конкурсах в 2015 - 2016 уч.г. (отношение кол-ва призовых мест к кол-ву участников)</w:t>
            </w:r>
          </w:p>
        </w:tc>
        <w:tc>
          <w:tcPr>
            <w:tcW w:w="1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-ки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раб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-ки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раб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раб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раб</w:t>
            </w:r>
          </w:p>
        </w:tc>
        <w:tc>
          <w:tcPr>
            <w:tcW w:w="1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iCs w:val="false"/>
          <w:sz w:val="24"/>
          <w:szCs w:val="24"/>
        </w:rPr>
        <w:t>Анализ результативности участия в конкурсах</w:t>
      </w:r>
      <w:r>
        <w:rPr/>
        <w:t xml:space="preserve"> различных уровней</w:t>
      </w:r>
    </w:p>
    <w:tbl>
      <w:tblPr>
        <w:tblW w:w="101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02"/>
        <w:gridCol w:w="2410"/>
        <w:gridCol w:w="2268"/>
        <w:gridCol w:w="198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5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активность обобщения личного опыта работы педагогов существенно влияет новый порядок аттестации педагогических работников. Часть педагогов 40% (2 человека) остаются пассивными, это молодые педагоги, не имеющие личного опыта работы. </w:t>
      </w:r>
    </w:p>
    <w:p>
      <w:pPr>
        <w:pStyle w:val="ListParagraph"/>
        <w:spacing w:lineRule="auto" w:line="240" w:before="0" w:after="0"/>
        <w:ind w:left="-25" w:firstLine="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ля стимулирования активности  педагогов в повышении профессионального мастерства, обобщении и трансляции личного опыта работы необходимо пересмотреть системы материального стимулирования и внедрения активных форм работы.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4" w:name="__RefHeading___Toc359314201"/>
      <w:bookmarkStart w:id="5" w:name="__RefHeading___Toc359314201"/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Результаты деятельности образовательного учреждения,</w: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чество образования</w:t>
      </w:r>
      <w:bookmarkEnd w:id="5"/>
    </w:p>
    <w:p>
      <w:pPr>
        <w:pStyle w:val="ConsPlusCell"/>
        <w:tabs>
          <w:tab w:val="clear" w:pos="708"/>
          <w:tab w:val="left" w:pos="3108" w:leader="none"/>
        </w:tabs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отслеживания динамики качества образовательных услуг дошкольного учреждения и оценки эффективности управления качеством образования в 2015-2016 уч.году старшим воспитателем и заведующим МКДОУ была разработана Программа внутреннего мониторинга качества образов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рганизационная структура оценки качества образования в МКДОУ«Детский сад №32» включает: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я ДОУ (заведующий, ст.воспитатель, медсестра, завхоз)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рабатывает и реализует программу развития МКДОУ «Детский сад  №32» включая развитие системы оценки качества образова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еспечивает проведение мониторинговых, социологических и статистических исследований по вопросам качества образования и контрольно-оценочных процедур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еспечивают открытость и доступность информации о качестве образования МКДОУ «Детский сад №32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анализируют результаты оценки качества образования, принимают управленческие решения по результатам оценки качества на уровне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Ст.воспитатель, творческая групп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частие в подготовке к аттестации педаг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качества подготовки детей по реализуемой програм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роведение диагностики детей, мониторинговые обследования,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навливает порядок разработки и использования контрольно-измерительных материалов для оценки состояния профессионального роста педагогов, индивидуальных достижений дет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разрабатывает и утверждает комплекс показателей, характеризующих состояние и динамику развития образовательного процесса в </w:t>
      </w:r>
      <w:r>
        <w:rPr>
          <w:bCs/>
          <w:sz w:val="24"/>
          <w:szCs w:val="24"/>
        </w:rPr>
        <w:t>МК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систему мониторинга качества образования: осуществляет сбор, обработку, хранение и представление информации о состоянии и динамике развития МКДОУ «Детский сад №32».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дагогический совет (педагоги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эффективность проведенной образовательной работы, проблемы, пути их решения и приоритетные задачи учреждения для реализации в новом учебном году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Родительский Совет и общее собрание работников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существляет общественный контроль качества образования в МКДОУ «Детский сад №32» в форме общественного наблюдения или экспертиз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ет участие в обсуждении системы показателей, характеризующих состояние и динамику развития образования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частие в обсуждении результатов оценки качества образ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нутреннего мониторинга качества образования представлены в таблиц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3" w:before="51" w:after="51"/>
        <w:jc w:val="center"/>
        <w:rPr/>
      </w:pPr>
      <w:r>
        <w:rPr/>
        <w:t>Сводная таблица мониторинга образовательного процесса</w:t>
      </w:r>
    </w:p>
    <w:tbl>
      <w:tblPr>
        <w:tblW w:w="10116" w:type="dxa"/>
        <w:jc w:val="left"/>
        <w:tblInd w:w="-5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611"/>
        <w:gridCol w:w="1559"/>
        <w:gridCol w:w="1843"/>
        <w:gridCol w:w="1701"/>
        <w:gridCol w:w="1559"/>
        <w:gridCol w:w="184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/>
            </w:pPr>
            <w:r>
              <w:rPr>
                <w:sz w:val="24"/>
                <w:szCs w:val="24"/>
              </w:rPr>
              <w:t>Линии   разви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  разви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/>
            </w:pPr>
            <w:r>
              <w:rPr>
                <w:sz w:val="24"/>
                <w:szCs w:val="24"/>
              </w:rPr>
              <w:t>Социально-коммуникативное  разви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/>
            </w:pPr>
            <w:r>
              <w:rPr>
                <w:sz w:val="24"/>
                <w:szCs w:val="24"/>
              </w:rPr>
              <w:t>Познавательное   разви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/>
            </w:pPr>
            <w:r>
              <w:rPr>
                <w:sz w:val="24"/>
                <w:szCs w:val="24"/>
              </w:rPr>
              <w:t>Речевое   разви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/>
            </w:pPr>
            <w:r>
              <w:rPr>
                <w:sz w:val="24"/>
                <w:szCs w:val="24"/>
              </w:rPr>
              <w:t>Художественно-эстетическое   развити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/>
            </w:pPr>
            <w:r>
              <w:rPr>
                <w:sz w:val="24"/>
                <w:szCs w:val="24"/>
              </w:rPr>
              <w:t>Уровень разви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 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/>
            </w:pPr>
            <w:r>
              <w:rPr>
                <w:sz w:val="24"/>
                <w:szCs w:val="24"/>
              </w:rPr>
              <w:t>64 чел. 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/>
            </w:pPr>
            <w:r>
              <w:rPr>
                <w:sz w:val="24"/>
                <w:szCs w:val="24"/>
              </w:rPr>
              <w:t>52 чел. 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/>
            </w:pPr>
            <w:r>
              <w:rPr>
                <w:sz w:val="24"/>
                <w:szCs w:val="24"/>
              </w:rPr>
              <w:t>49 чел. 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1 чел. 4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 57,5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 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/>
            </w:pPr>
            <w:r>
              <w:rPr>
                <w:sz w:val="24"/>
                <w:szCs w:val="24"/>
              </w:rPr>
              <w:t>25 чел. 2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/>
            </w:pPr>
            <w:r>
              <w:rPr>
                <w:sz w:val="24"/>
                <w:szCs w:val="24"/>
              </w:rPr>
              <w:t>37 чел. 4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/>
            </w:pPr>
            <w:r>
              <w:rPr>
                <w:sz w:val="24"/>
                <w:szCs w:val="24"/>
              </w:rPr>
              <w:t>40 чел. 4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/>
            </w:pPr>
            <w:r>
              <w:rPr>
                <w:sz w:val="24"/>
                <w:szCs w:val="24"/>
              </w:rPr>
              <w:t>48 чел. 5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/>
            </w:pPr>
            <w:r>
              <w:rPr>
                <w:sz w:val="24"/>
                <w:szCs w:val="24"/>
              </w:rPr>
              <w:t>39 чел. 42,5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 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 w:before="51" w:after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3" w:before="51" w:after="51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3" w:before="51" w:after="51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8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/>
      </w:pPr>
      <w:r>
        <w:rPr>
          <w:b/>
          <w:sz w:val="24"/>
          <w:szCs w:val="24"/>
        </w:rPr>
        <w:t xml:space="preserve">Оценка сформированности </w:t>
      </w:r>
      <w:r>
        <w:rPr>
          <w:rStyle w:val="StrongEmphasis"/>
          <w:b/>
          <w:sz w:val="24"/>
          <w:szCs w:val="24"/>
        </w:rPr>
        <w:t>целевых ориентиров на этапе завершения дошкольного образования</w:t>
      </w:r>
      <w:r>
        <w:rPr>
          <w:b/>
          <w:sz w:val="24"/>
          <w:szCs w:val="24"/>
        </w:rPr>
        <w:t xml:space="preserve"> </w:t>
      </w:r>
    </w:p>
    <w:tbl>
      <w:tblPr>
        <w:tblW w:w="104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68"/>
        <w:gridCol w:w="1701"/>
        <w:gridCol w:w="1701"/>
        <w:gridCol w:w="1636"/>
      </w:tblGrid>
      <w:tr>
        <w:trPr>
          <w:trHeight w:val="8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b/>
                <w:sz w:val="24"/>
                <w:szCs w:val="24"/>
              </w:rPr>
              <w:t xml:space="preserve">выпускников </w:t>
            </w:r>
            <w:r>
              <w:rPr>
                <w:sz w:val="24"/>
                <w:szCs w:val="24"/>
              </w:rPr>
              <w:t>на конец учебного года  / % от общего числа воспитанников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 / 15%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гративное качество личности выпускника ДОУ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интегративного качеств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окий уровень сформированности интегративного ка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сокий уровень развит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ий уровень сформированности интегративного ка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редний уровень развития и уровень развития выше среднег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зкий уровень сформированности интегративного ка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ребуется корректирующая работа педагога и внимание специалиста)</w:t>
            </w:r>
          </w:p>
        </w:tc>
      </w:tr>
      <w:tr>
        <w:trPr>
          <w:trHeight w:val="7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л-во / % от числа выпуск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л-во / % от числа выпускник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л-во / % от числа выпускник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ебё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ровень усвоения выпускниками ДОУ образовательной программы в 2015 – 2016 учебном году составил 100 %,  что соответствует данным прошлого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уровня заболеваемости воспитанников</w:t>
      </w:r>
    </w:p>
    <w:p>
      <w:pPr>
        <w:pStyle w:val="Normal"/>
        <w:ind w:firstLine="567"/>
        <w:jc w:val="both"/>
        <w:rPr/>
      </w:pPr>
      <w:r>
        <w:rPr/>
        <w:t xml:space="preserve">На ход образовательного процесса в ДОУ существенное влияние оказывают вопросы охраны жизни и здоровья детей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списочный состав ДО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ней пропущенных одним ребёнк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посещаем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нализ заболеваемости детей в 2013-2016</w:t>
      </w:r>
      <w:r>
        <w:rPr/>
        <w:t xml:space="preserve">  года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случаев по болезн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ней пропущенных по болезни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нализ показателей</w:t>
      </w:r>
      <w:r>
        <w:rPr/>
        <w:t xml:space="preserve"> по группам здоровья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057"/>
        <w:gridCol w:w="1236"/>
        <w:gridCol w:w="1595"/>
        <w:gridCol w:w="1595"/>
        <w:gridCol w:w="1596"/>
      </w:tblGrid>
      <w:tr>
        <w:trPr>
          <w:trHeight w:val="31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исочный состав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</w:t>
            </w:r>
          </w:p>
        </w:tc>
      </w:tr>
      <w:tr>
        <w:trPr>
          <w:trHeight w:val="10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(47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(43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9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%)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(50,5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(40,2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(8,2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,1%)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(48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(43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ind w:left="0" w:firstLine="851"/>
        <w:jc w:val="both"/>
        <w:rPr/>
      </w:pPr>
      <w:r>
        <w:rPr>
          <w:sz w:val="24"/>
          <w:szCs w:val="24"/>
        </w:rPr>
        <w:t xml:space="preserve">В ДОУ создаются условия для  систематического </w:t>
      </w:r>
      <w:r>
        <w:rPr>
          <w:b/>
          <w:sz w:val="24"/>
          <w:szCs w:val="24"/>
        </w:rPr>
        <w:t>участия воспитанников в конкурсах, фестивалях, соревнованиях муниципального, краевого и федерального уровней</w:t>
      </w:r>
      <w:r>
        <w:rPr>
          <w:sz w:val="24"/>
          <w:szCs w:val="24"/>
        </w:rPr>
        <w:t xml:space="preserve">, что повышает самооценку воспитанников, помогает реализовать творческий потенциал и способствует успешной социализации детей. </w:t>
      </w:r>
    </w:p>
    <w:p>
      <w:pPr>
        <w:pStyle w:val="Style16"/>
        <w:ind w:left="0" w:firstLine="85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авнительная таблица  участия воспитанников МКДОУ «Детский сад №32» в мероприятиях различного уровня  в 2013-2016 учебных годах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iCs w:val="false"/>
          <w:sz w:val="24"/>
          <w:szCs w:val="24"/>
        </w:rPr>
        <w:t>Анализ результативности участия в конкурсах различных уровней</w:t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23"/>
        <w:gridCol w:w="1946"/>
        <w:gridCol w:w="1777"/>
        <w:gridCol w:w="1718"/>
        <w:gridCol w:w="196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ч.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зультаты участия ДОУ в конкурсах: победители и призеры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ражде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граждены грамотами   отдела образования администрации Шпаковского муниципального района з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3 место в конкурсе «В гостях у сказки»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3 место в конкурсе «Двор детства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3 место в конкурсе «Сказки Пушки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раждены дипломами победителя в  101  Всероссийских конкурс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в 2015-2016 учебном году воспитанники МКДОУ  были активными участниками и победителями конкурсов на различных уровнях в различных номинациях. Разнообразная направленность конкурсных мероприятий даёт возможность детям проявить себя в различных областях, а привлечение родителей воспитанников способствует раннему выявлению одарённых и талантливых воспитанников.</w:t>
      </w:r>
    </w:p>
    <w:p>
      <w:pPr>
        <w:pStyle w:val="Style1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 полученных данных анкетирования родителей (</w:t>
      </w:r>
      <w:r>
        <w:rPr>
          <w:b/>
          <w:sz w:val="24"/>
          <w:szCs w:val="24"/>
        </w:rPr>
        <w:t>результаты мониторинга удовлетворенности родителями воспитанников качеством предоставляемых образовательных услуг</w:t>
      </w:r>
      <w:r>
        <w:rPr>
          <w:sz w:val="24"/>
          <w:szCs w:val="24"/>
        </w:rPr>
        <w:t>) можно предположить, что родители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оговый лист по результатам анкетирован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1. Муниципальное казенное дошкольное образовательное учреждение «Детский сад №32»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2. Сроки проведения анкетирования: 18-21 марта 2016 г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3. Количество участников анкетирования - 61, из них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мужчин -8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женщин - 53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в возрасте 25-35 лет - 48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в возрасте 35-45 лет - 13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старше 45 лет - 0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4. Анализ в соответствии с анкетой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№  </w:t>
      </w:r>
      <w:r>
        <w:rPr>
          <w:b/>
          <w:bCs/>
          <w:sz w:val="25"/>
          <w:szCs w:val="25"/>
        </w:rPr>
        <w:t>вопросы                                                        показатели                             ответы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1. Как долго Ваш ребенок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осещает ДОУ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а) менее 1 года                            17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б) от 1 года до 2-х лет                 16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в) более 2-х лет                           28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2. Владеете ли Вы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информацией о работе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учрежден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а)о целях и задачах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>дошкольного учреждения 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>области обучения 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воспитания Вашего ребенка                  53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б) о режиме работы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дошкольного учреждения                      54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>в) об организации питания                    4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>г) получаю недостаточно                        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информаци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д) не получаю информацию                     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е) другое                                                     4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3. В какой степени Вы удовлетворены качеством дошкольного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образования детей по следующим критериям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) состояние материальной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зы учрежден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не удовлетворен                                            1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частично удовлетворен                               13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полностью удовлетворен                             47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б) организация питания               не удовлетворен                                            2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частично удовлетворен                                 13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полностью удовлетворен                             41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в) обеспечение литературой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и пособиям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не удовлетворен                                          2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частично удовлетворен                               14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полностью удовлетворен                            45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) санитарно -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игиенические услов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не удовлетворен                                           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частично удовлетворен                               4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полностью удовлетворен                            57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д) профессионализмом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едагог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не удовлетворен                                            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частично удовлетворен                                1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полностью удовлетворен                             6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е) взаимоотношен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сотрудников с детьм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не удовлетворен                                             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частично удовлетворен                                  1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полностью удовлетворен                              6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ж) взаимоотношен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сотрудников с родителям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не удовлетворен                                             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частично удовлетворен                                 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полностью удовлетворен                              61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) оздоровление детей                не удовлетворен                                             2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частично удовлетворен                                 1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полностью удовлетворен                              49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и) присмотр и уход                     не удовлетворен                                             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частично удовлетворен                                 2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полностью удовлетворен                              59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к) воспитательно -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образовательный процесс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не удовлетворен                                            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частично удовлетворен                                2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полностью удовлетворен                             59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Средний показатель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удовлетворённост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качеством дошкольного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образования детей (по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редложенным критериям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не удовлетворен                                   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частично удовлетворен                       4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полностью удовлетворен                    57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4. Каков, на Ваш взгляд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рейтинг учреждения 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район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а) низкий                                              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б)средний                                            1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в)высокий                                            4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г) затрудняюсь ответить                     8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6" w:name="__RefHeading___Toc359314202"/>
      <w:bookmarkEnd w:id="6"/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Социальная активность и внешние связи учреждения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 xml:space="preserve">Социальное партнерство позволяет решать вопросы воспитательного и образовательного характера, расширить круг впечатлений и полученных знаний об окружающем мире, профессиях взрослых,  познакомиться с уникальным миром нашего села. 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Субъектами социального партнерства ДОУ являются: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1.Поликлиника с.Пелагиада - проведение осмотров воспитанников; согласование лечебно-профилактических мероприятий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2.  Детская музыкальная школа - приобщение к миру искусства, ознакомление с произведениями классической и народной музыки, различными музыкальными произведениями, развитие представлений о различных жанрах музыкального искусства.</w:t>
      </w:r>
    </w:p>
    <w:p>
      <w:pPr>
        <w:pStyle w:val="Normal"/>
        <w:widowControl w:val="false"/>
        <w:autoSpaceDE w:val="false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3. Клуб, сельская  детская библиотека- приобщение детей к духовной жизни,  совместные конкурсы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4. МКОУ СОШ №6 - совместная разработка и реализация моделей взаимодействия образовательных учреждений, обеспечивающих преемственность программ, методик, педагогических технологий, форм и методов работы с детьми и родителями (законными представителями)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5.Профсоюзная организация ДОУ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екты и мероприятия, которые ДОУ активно реализует совместно с социальными партнерами в интересах воспитания и развития детей дошкольников способствуют формированию полноценной и всесторонне развитой личности ребенка, проживание им интересного и счастливого детства, формирование духовно-нравственного, здорового, социально активного человека.</w:t>
      </w:r>
    </w:p>
    <w:p>
      <w:pPr>
        <w:pStyle w:val="Normal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Heading1"/>
        <w:spacing w:before="0" w:after="0"/>
        <w:jc w:val="center"/>
        <w:rPr/>
      </w:pPr>
      <w:bookmarkStart w:id="7" w:name="__RefHeading___Toc35931420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Финансовые  ресурсы образовательного учреждения</w:t>
      </w:r>
      <w:bookmarkEnd w:id="7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их использова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етский сад самостоятельно осуществляет финансово-хозяйственную деятельность, в строгом соответствии с законодательством РФ и Уставом ДОУ, имеет самостоятельный баланс, лицевые счета, открытые в соответствии с положениями Бюджетного кодек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Источниками финансирования  являются: </w:t>
      </w:r>
    </w:p>
    <w:p>
      <w:pPr>
        <w:pStyle w:val="Normal"/>
        <w:shd w:fill="FFFFFF" w:val="clear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  бюджет муниципального Шпаковского района;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4"/>
          <w:szCs w:val="24"/>
        </w:rPr>
        <w:t>-   бюджет Ставропольского края;</w:t>
      </w:r>
    </w:p>
    <w:p>
      <w:pPr>
        <w:pStyle w:val="Normal"/>
        <w:shd w:fill="FFFFFF" w:val="clear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ые имущественные взносы и пожертвования от физических и юридических лиц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рганизован контроль со стороны педагогов и руководителя ДОУ за своевременным поступлением родительской платы за содержанием детей в ДОУ. Своевременно оформляются документы на возврат части родительской платы за содержание детей в ДОУ согласно Постановлению Правительства Ставропольского края №26-п от 26.02.2007г « О компенсации части родительской оплаты за содержание ребенка в государственных и муниципальных образовательных учреждениях Ставропольского края, реализующих основную образовательную программу дошкольного образования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ОУ предусмотрены возможности экономического стимулирования труда сотрудников за счёт выплат стимулирующего характера и премий из фонда заработной платы на основании Положения об оплате труда работников МКДОУ «Детский сад №32» 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елах, имеющихся в распоряжении финансовых средств, детский сад  осуществляет материально-техническое обеспечение и оснащение  образовательного процесса, оборудование помещений в соответствии с государственными и муниципальными нормами и требованиями. </w:t>
      </w:r>
    </w:p>
    <w:p>
      <w:pPr>
        <w:pStyle w:val="Normal"/>
        <w:autoSpaceDE w:val="false"/>
        <w:spacing w:lineRule="exact" w:line="2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основан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 № 742 от 31.08.2015 г. «О внесении изменений в постановление администрации Шпаковского муниципального района  СК от 07.11.2013 №812«</w:t>
      </w:r>
      <w:r>
        <w:rPr>
          <w:bCs/>
          <w:sz w:val="24"/>
          <w:szCs w:val="24"/>
        </w:rPr>
        <w:t xml:space="preserve">О плате, взимаемой с родителей (законных представителей) за присмотр и уход за детьми, осваивающими основную общеобразовательную программу дошкольного образования в муниципальных образовательных организациях Шпаковского муниципального района Ставропольского края» </w:t>
      </w:r>
      <w:r>
        <w:rPr>
          <w:sz w:val="24"/>
          <w:szCs w:val="24"/>
        </w:rPr>
        <w:t>установлена плата за содержание ребёнка, посещающего дошкольное учреждение  – 1100.00 руб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ложением предоставления льгот по оплате за содержание детей, посещающих муниципальные образовательные учреждения Постановления № 812 от 07.11.2013 г, родителям воспитанников ДОУ предоставляется право на получение льго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Снижение платы за содержание детей на 50% в МКДОУ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многодетным семьям, имеющих трех и более несовершеннолетних детей, при предоставлении ими соответствующего удостовер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Освобождение от платы за содержание детей в МКДОУ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семей, имеющих детей - инвалидов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семей, имеющих детей сирот,  детей, воспитывающихся под опеко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аво на получение льготы имеет один из родителей (законных представителей) с предоставлением документов: заявление на предоставление льготы; копия документа, удостоверяющего личность; копия свидетельства о рождении ребенка (детей); справка о составе семьи заявителя; копия договора о передаче ребенка (детей) на воспитание в приемную семью (для детей, воспитывающихся в приемных семьях); копия решения органа опеки и попечительства об  утверждении над ребенком опеки (для детей, воспитывающихся под опекой).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  <w:bookmarkStart w:id="8" w:name="__RefHeading___Toc359314205"/>
      <w:bookmarkStart w:id="9" w:name="__RefHeading___Toc359314205"/>
    </w:p>
    <w:p>
      <w:pPr>
        <w:pStyle w:val="Heading1"/>
        <w:spacing w:before="0" w:after="0"/>
        <w:jc w:val="center"/>
        <w:rPr/>
      </w:pPr>
      <w:bookmarkStart w:id="10" w:name="__RefHeading___Toc359314205"/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Реализация годовых задач и перспективных направлений</w:t>
      </w:r>
      <w:bookmarkStart w:id="11" w:name="__RefHeading___Toc359314206"/>
      <w:bookmarkEnd w:id="1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звития образовательного учреждения</w:t>
      </w:r>
      <w:bookmarkEnd w:id="11"/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анализа деятельности МКДОУ «Детский сад №32»  можно сделать следующие выводы о реализации годовых задач по основным направлениям деятельности:</w:t>
      </w:r>
    </w:p>
    <w:p>
      <w:pPr>
        <w:pStyle w:val="Normal"/>
        <w:spacing w:lineRule="atLeast" w:line="27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Обеспечение комплексной безопасности всех участников образовательного процесса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4"/>
          <w:szCs w:val="24"/>
        </w:rPr>
        <w:t>Обеспечена комплексная безопасность всех участников образовательного процесса посредством соблюдения стандартов, требований и норм в сфере обеспечения безопасности в ДОУ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4"/>
          <w:szCs w:val="24"/>
        </w:rPr>
        <w:t xml:space="preserve">Скорректирована и систематизирована нормативная документация в соответствии с требованиями пожарной безопасности. </w:t>
      </w:r>
    </w:p>
    <w:p>
      <w:pPr>
        <w:pStyle w:val="Normal"/>
        <w:ind w:firstLine="851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2. Сохранение и укрепление психического и физического здоровья воспитанников</w:t>
      </w:r>
    </w:p>
    <w:p>
      <w:pPr>
        <w:pStyle w:val="Style1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а заболеваемость воспитанников, благодаря высокому уровню профессиональной компетентности педагогов в области здоровьесбережения, проводимой целенаправленной и планомерной работы по сохранению и укреплению здоровья, в 2015-2016 учебном году  количество детей ни разу не болевших за этот период (23 детей)  остаётся на прежнем уровне. </w:t>
      </w:r>
    </w:p>
    <w:p>
      <w:pPr>
        <w:pStyle w:val="Normal"/>
        <w:spacing w:lineRule="atLeast" w:line="270"/>
        <w:ind w:firstLine="709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3. Реализация новых требований к содержанию и организации образовательного процесса</w:t>
      </w:r>
    </w:p>
    <w:p>
      <w:pPr>
        <w:pStyle w:val="Normal"/>
        <w:spacing w:lineRule="atLeast" w:line="270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овысилось качество образовательного процесса  посредством корректировки ООП ДО  в соответствии с ФГОС и развития предметно-пространственной среды.</w:t>
      </w:r>
    </w:p>
    <w:p>
      <w:pPr>
        <w:pStyle w:val="Normal"/>
        <w:spacing w:lineRule="atLeast" w:line="270"/>
        <w:ind w:firstLine="709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4. Осуществление физического, познавательного, речевого, социально-коммуникативного и художественно-эстетического развития обучающихс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данным мониторинга  уровень освоения воспитанниками Образовательной программы по направлениям: познавательное развитие  и  социально – коммуникативное  развитие повысился  на 8%.</w:t>
      </w:r>
    </w:p>
    <w:p>
      <w:pPr>
        <w:pStyle w:val="Normal"/>
        <w:spacing w:lineRule="atLeast" w:line="270"/>
        <w:ind w:firstLine="709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5. Развитие системы поддержки талантливых и одаренных детей</w:t>
      </w:r>
    </w:p>
    <w:p>
      <w:pPr>
        <w:pStyle w:val="Normal"/>
        <w:ind w:firstLine="851"/>
        <w:jc w:val="both"/>
        <w:rPr/>
      </w:pPr>
      <w:hyperlink w:anchor="__RefHeading___Toc329931833"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леживается положительная динамика на качественном и количественном уровне в участии воспитанников ДОУ в конкурсных мероприятиях на муниципальном, региональном и федеральном уровнях.</w:t>
      </w:r>
    </w:p>
    <w:p>
      <w:pPr>
        <w:pStyle w:val="Normal"/>
        <w:spacing w:lineRule="atLeast" w:line="270"/>
        <w:ind w:firstLine="851"/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Педагогами создаются условия для  выявления способностей, подготовки и участия воспитанников в конкурсах, фестивалях, соревнованиях, что повышает их самооценку, помогает реализовать творческий потенциал и способствует успешной социализации детей.</w:t>
      </w:r>
    </w:p>
    <w:p>
      <w:pPr>
        <w:pStyle w:val="Normal"/>
        <w:spacing w:lineRule="atLeast" w:line="270"/>
        <w:ind w:firstLine="709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6. Развитие педагогического потенциал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дагоги образовательного учреждения своевременно проходят курсы повышения квалификации, а также повышают уровень профессиональной компетентности посредством активного участия в различных формах методической работы; принимают участие в районных, краевых и всероссийских конкурсах.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_RefHeading___Toc359314207"/>
      <w:bookmarkEnd w:id="1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Заключение.  Перспективы и планы развит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анализа проведенной работы за прошедший учебный год выявлены  проблемы по основным направлениям деятельности, требующие управленческих решений и проведения специальных мероприятий для достижения необходимого результата:</w:t>
      </w:r>
    </w:p>
    <w:p>
      <w:pPr>
        <w:pStyle w:val="Normal"/>
        <w:ind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Обеспечение комплексной безопасности всех участников образовательного процесса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ребует дальнейшей доработки усиление контроля за реализацией системы работы по обеспечению безопасного образовательного пространства в ДОУ со стороны администрации. Необходима установка видеонаблюдения, смена шиферного ограждения, что  позволи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ить комплексную безопасность всех участников образовательного процесса посредством соблюдения стандартов, требований и норм в сфере обеспечения безопасности в ДОУ.</w:t>
      </w:r>
    </w:p>
    <w:p>
      <w:pPr>
        <w:pStyle w:val="Normal"/>
        <w:ind w:firstLine="60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2. </w:t>
      </w:r>
      <w:r>
        <w:rPr>
          <w:spacing w:val="-2"/>
          <w:sz w:val="24"/>
          <w:szCs w:val="24"/>
          <w:u w:val="single"/>
        </w:rPr>
        <w:t>Сохранение и укрепление психического и физического здоровья обучающихс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есмотря на достаточный уровень профессиональной компетентности педагогов в области здоровьесбережения, проводимой целенаправленной и планомерной работы по сохранению и укреплению здоровья, проблема наличия воспитанников с физическим развитием ниже среднего остаётся актуальной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е партнёрство с различными организациями по вопросам сохранения и укрепления здоровья воспитанников вызовет повышение интереса дошкольников к здоровому образу жизни и будет способствовать увеличению физической активности, развитию двигательного творчества и общему физическому развитию воспитанников.   Необходима замена  спортивного оборудования на участке учреждения.</w:t>
      </w:r>
    </w:p>
    <w:p>
      <w:pPr>
        <w:pStyle w:val="Normal"/>
        <w:spacing w:lineRule="atLeast" w:line="270"/>
        <w:ind w:firstLine="60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>3</w:t>
      </w:r>
      <w:r>
        <w:rPr>
          <w:spacing w:val="-2"/>
          <w:sz w:val="24"/>
          <w:szCs w:val="24"/>
          <w:u w:val="single"/>
        </w:rPr>
        <w:t>. Реализация новых требований к содержанию и организации образовательного процесса</w:t>
      </w:r>
    </w:p>
    <w:p>
      <w:pPr>
        <w:pStyle w:val="Normal"/>
        <w:jc w:val="both"/>
        <w:rPr/>
      </w:pPr>
      <w:r>
        <w:rPr>
          <w:sz w:val="24"/>
          <w:szCs w:val="24"/>
        </w:rPr>
        <w:t>- Требуется современное ИКТ - оборудование для РППС, что позволит  реализовывать образовательную программу ДОУ  в соответствии с ФГОС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рректировка ООП ДО в соответствии с  ФГОС позволит более полно реализовать новые требования к содержанию и организации образовательного процесса.</w:t>
      </w:r>
    </w:p>
    <w:p>
      <w:pPr>
        <w:pStyle w:val="Normal"/>
        <w:spacing w:lineRule="atLeast" w:line="270"/>
        <w:ind w:firstLine="60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4. Развитие системы поддержки талантливых и одаренных детей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- При количественном анализе участия воспитанников в конкурсных мероприятиях различного уровня видно, что большинство из них – это дети в возрасте 5-7 лет, как правило, посещающие учебные заведения дополнительного образования. Проблемой является отсутствие системы работы по раннему выявлению способностей воспитанников в ДОУ.</w:t>
      </w:r>
    </w:p>
    <w:p>
      <w:pPr>
        <w:pStyle w:val="Normal"/>
        <w:spacing w:lineRule="atLeast" w:line="270"/>
        <w:ind w:firstLine="500"/>
        <w:jc w:val="both"/>
        <w:rPr/>
      </w:pPr>
      <w:r>
        <w:rPr>
          <w:sz w:val="24"/>
          <w:szCs w:val="24"/>
        </w:rPr>
        <w:t>Привлекая родителей к активному сотрудничеству с педагогическим коллективом ДОУ можно построить эффективную систему работы по выявлению и развитию творческих способностей детей младшего дошкольного возраста.</w:t>
      </w:r>
    </w:p>
    <w:p>
      <w:pPr>
        <w:pStyle w:val="Normal"/>
        <w:spacing w:lineRule="atLeast" w:line="270"/>
        <w:ind w:firstLine="5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5. </w:t>
      </w:r>
      <w:r>
        <w:rPr>
          <w:spacing w:val="-2"/>
          <w:sz w:val="24"/>
          <w:szCs w:val="24"/>
          <w:u w:val="single"/>
        </w:rPr>
        <w:t>Развитие педагогического потенциала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е смотря на повышение активности педагогов, недостаточно высокий уровень аналитико-прогностических и проектировочных умений,  не позволяет достойно представить опыт своей работ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зучение передового педагогического опыта и трансляция своего опыта позволит педагогам выйти на новый уровень профессионального мастерства и повысит качество предоставляемых ими материалов для участия в мероприятиях различного уровн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сходя из выявленных проблем перед коллективом ДОУ поставлены 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6-2017 учебный год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еспечить комплексную безопасность всех участников образовательного процесса посредством соблюдения стандартов, требований и норм в сфере обеспечения безопасности в ДОУ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высить качество образовательного процесса в условиях реализации ФГОС ДО посредством корректировки ООП ДО МКДОУ  и развития  РППС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вать новые формы общественно-семейного взаимодействия в контексте ФГОС дошкольного образования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оздать систему работы по  выявлению и развитию творческих способностей детей, повысить степень участия воспитанников дошкольного возраста в мероприятиях различного уровня посредством активного взаимодействия родителей и педагогического коллектив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действовать повышению качества предоставляемых педагогами материалов для участия в мероприятиях различного уровня посредством изучения и трансляции своего передового педагогического опыта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Заведующий МКДОУ «Детский сад №32»                                Козлова М.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color w:val="00000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BodyTextIndent1">
    <w:name w:val="Body Text Indent Знак Знак1 Знак"/>
    <w:qFormat/>
    <w:rPr>
      <w:spacing w:val="-4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basedOn w:val="Style11"/>
    <w:qFormat/>
    <w:rPr/>
  </w:style>
  <w:style w:type="character" w:styleId="100">
    <w:name w:val="Основной текст (10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2">
    <w:name w:val="Основной текст (2)_"/>
    <w:qFormat/>
    <w:rPr>
      <w:b/>
      <w:sz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15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11">
    <w:name w:val="Body Text Indent Знак Знак1"/>
    <w:basedOn w:val="Normal"/>
    <w:qFormat/>
    <w:pPr>
      <w:ind w:firstLine="567"/>
      <w:jc w:val="both"/>
    </w:pPr>
    <w:rPr>
      <w:spacing w:val="-4"/>
      <w:sz w:val="24"/>
      <w:szCs w:val="24"/>
      <w:lang w:val="en-US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8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13"/>
    </w:pPr>
    <w:rPr>
      <w:b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5:00Z</dcterms:created>
  <dc:creator>nv.emih</dc:creator>
  <dc:description/>
  <cp:keywords/>
  <dc:language>en-US</dc:language>
  <cp:lastModifiedBy>Кабинет</cp:lastModifiedBy>
  <cp:lastPrinted>2016-09-09T14:25:00Z</cp:lastPrinted>
  <dcterms:modified xsi:type="dcterms:W3CDTF">2016-09-09T11:29:00Z</dcterms:modified>
  <cp:revision>4</cp:revision>
  <dc:subject/>
  <dc:title>Администрация муниципального образования городского округа «Воркута»</dc:title>
</cp:coreProperties>
</file>