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Муниципальное казённое дошкольное образовательное учреждение «Детский сад №32»</w:t>
      </w:r>
    </w:p>
    <w:p>
      <w:pPr>
        <w:pStyle w:val="Normal"/>
        <w:rPr>
          <w:color w:val="C0504D"/>
        </w:rPr>
      </w:pPr>
      <w:r>
        <w:rPr>
          <w:rFonts w:cs="Arial" w:ascii="Arial" w:hAnsi="Arial"/>
          <w:vanish/>
          <w:color w:val="C0504D"/>
          <w:sz w:val="19"/>
          <w:szCs w:val="19"/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504D"/>
        </w:rPr>
      </w:pPr>
      <w:r>
        <w:rPr>
          <w:rFonts w:cs="Arial" w:ascii="Arial" w:hAnsi="Arial"/>
          <w:vanish/>
          <w:color w:val="C0504D"/>
          <w:sz w:val="19"/>
          <w:szCs w:val="19"/>
          <w:lang w:val="en-US" w:eastAsia="en-US"/>
        </w:rPr>
        <w:drawing>
          <wp:inline distT="0" distB="0" distL="0" distR="0">
            <wp:extent cx="2419350" cy="18097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C0504D"/>
          <w:sz w:val="19"/>
          <w:szCs w:val="19"/>
          <w:lang w:val="en-US" w:eastAsia="en-US"/>
        </w:rPr>
        <w:drawing>
          <wp:inline distT="0" distB="0" distL="0" distR="0">
            <wp:extent cx="2238375" cy="1809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C0504D"/>
          <w:sz w:val="19"/>
          <w:szCs w:val="19"/>
          <w:lang w:val="en-US" w:eastAsia="en-US"/>
        </w:rPr>
        <w:drawing>
          <wp:inline distT="0" distB="0" distL="0" distR="0">
            <wp:extent cx="2771775" cy="1809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C0504D"/>
          <w:sz w:val="19"/>
          <w:szCs w:val="19"/>
          <w:lang w:val="en-US" w:eastAsia="en-US"/>
        </w:rPr>
        <w:drawing>
          <wp:inline distT="0" distB="0" distL="0" distR="0">
            <wp:extent cx="2771775" cy="1809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C0504D"/>
          <w:sz w:val="19"/>
          <w:szCs w:val="19"/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4930" cy="29063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Мой подход к работе с детьми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Я - музыкальный руководитель МКДОУ «Детский сад № 32» Пальчикова Е.В.  хочу поделиться опытом своей работы с детьми. Каждый день встречаю ребятишек в детском саду и проживаю вместе с ними эту маленькую очень важную часть их жизни - дошкольное детство. В детский сад приходят разные дети: озорные и тихие, контактные и замкнутые... Но все они похожи на маленькие зернышки. Мне так хочется, чтобы все эти зерна превратились в прекрасные растения! Я стараюсь помочь каждому ребенку самореализоваться, чтобы он ощутил свой успех,  чтобы он почувствовал в себе уверенность, силу и желание твори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Так как наш детский сад находится в селе, то  особое внимание я уделяю теме: «Возрождение народных традиций». Я приобщаю детей к народному фольклору, посредством исполнения русских народных песен, плясок, народных игр, игры на народных инструментах и проведения народных обрядовых праздников и развлечений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активно применяю в своей работе метод проектирования - современный метод интеграции деятельности,  который позволяет решать комплекс задач, подчиненных одной теме, разнообразными приемами и методами, постепенно и в системе. Метод актуален и очень эффективен. Он дает ребенку возможность синтезировать полученные знания, развивать творческие способности и коммуникативные навыки. Кроме того, деятельность проектного характера позволяет сформировать у детей исследовательские умения и познавательный интерес. Проводя такой вид работы, дети открывают новые знания не только для себя, но и другим детям рассказывают о чем-то новом, полезном, интересном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атриотизма актуальна и значима в работе нашего ДОУ. Я разработала и реализовала проекты по патриотическому воспитанию: по фольклору «Русские праздники», «Счастье жить в мире», «Масленица» и другие. Фольклор является благодатной почвой для формирования элементов национального самосознания у детей уже в дошкольном возрасте. Он обладает высоким общеразвивающим, образовательным и воспитательным потенциалом. Использование фольклора с детьми дало возможность для эмоционального, познавательного и эстетического развития. Подбираю для своей работы такие   потешки, пестушки, песенки, частушки, т.е. все элементы фольклора, которые являются для детей первыми жизненными и культурными ориентирами, отражают национальные и культурные традиции нашего народ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ую педагогам и родителям фольклорные произведения, которые оказывают благотворное влияние на общение с ребенком в разные режимные моменты: когда укладывают спать, когда купают, когда эмоционально общаются с ребенком. Ориентирую воспитателей на использование фольклора в ходе занятий, на которых ставятся задачи по развитию речи, на ориентировку в пространстве, на развитие действий руки и т.д.  Таким образом,  используемые мною малые фольклорные жанры способствуют развитию эмоциональных чувств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изучила запросы родителей, воспитателей, детей и поняла, что общение с русским народным творчеством обогащает, развивает эмоциональную сферу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мо реализации ООП, дополнительно, я занимаюсь с детьми в фольклорном кружке «Сударушка», котор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ещают  дети старше - подготовительной группы.  Имею полный комплект документации кружковой деятельности: заявления родителей, программу кружка,  перспективный план деятельности, календарный план, табель посещаемост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ендарные праздники и развлечения, проводимые в детском саду, проводятся с элементами фольклора такие как: «Осень в гости просим», «Посиделки»; а так же праздники которые способствуют возрождению народных традиций такие как: «Встреча старого Нового года» - на котором мы исполняем колядки, щедровки, праздник «Масленица», который особенно любят дети. Мы проводим  на участке детского сада, с народными песнями, частушками, плясками, играми, с ярмаркой, катание на санях, с угощением блинами, построенными снежными крепостями и сжиганием чучела Масленицы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едется в режиме поиска, движения вперёд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изучения индивидуальных способностей развития детей,  использую материалы диагностики и методики к ним. Мониторинг обследования детей по музыкальному развитию, проводимый на начало и конец учебного года, помогает мне на основании полученных данных планировать и проводить коррекционно-развивающую работу с воспитанникам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ю разработаны перспективные и календарные  планы воспитательно-образовательной работы с детьми, план работы с родителями, план работы по самообразованию, которые реализуются в полном объем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введением ФГОС основополагающим принципом работы, является интеграция всех образовательных областей. Поэтом со всеми педагогами ДОУ работаю в тесном сотрудничестве. При подготовке и проведении праздников, музыкальных занятий в дополнительной деятельности использую: компьютер, проектор, музыкальный центр, детские музыкальные инструменты, «аккордеон» и другие средств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 разрабатываю методические рекомендации, осуществляю подбор литературы и пособий по разделу «Развитие  творческих способностей у детей дошкольного возраста» для педагогов и родителей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с родителями воспитанников, активно привлекаю их к участию в мероприятиях сада, к изготовлению костюмов, атрибутов. Родители являются постоянными сказочными героями на детских праздниках в нашем учрежден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иодически оформляю стенды, уголки, где размещаю актуальные материалы по музыкальному развитию детей, в помощь педагогам и родителям, обновляю материал в сети интернет. Участвую в работе «Консультационного пункта  ДОУ» для родителей, чьи   дети не посещают детский сад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о делюсь своим накопленным опытом с коллегами, выступаю с докладами и сообщениями на заседаниях педагогических советов, семинарах, районных  методических объединениях для музыкальных руководителей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Мои воспитанники занимают призовые места, участвуя в конкурсах музыкальной направлен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7:00Z</dcterms:created>
  <dc:creator>1</dc:creator>
  <dc:description/>
  <cp:keywords/>
  <dc:language>en-US</dc:language>
  <cp:lastModifiedBy>User</cp:lastModifiedBy>
  <cp:lastPrinted>2015-11-12T12:34:00Z</cp:lastPrinted>
  <dcterms:modified xsi:type="dcterms:W3CDTF">2015-12-23T16:39:00Z</dcterms:modified>
  <cp:revision>12</cp:revision>
  <dc:subject/>
  <dc:title/>
</cp:coreProperties>
</file>