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пп – острое инфекционное вирусное эпидемическое заболевание человека, птиц и других животных. Источником инфекции в большинстве случаев является больной человек и ли скрытый вирусоноситель.  Заражение происходит  через дыхательные пути, при вдыхании обсемененного вирусом гриппа воздуха помещений. При отсутствии иммунитета заболевает практически каждый. Грипп – опасное заболевание, часто вызывающее осложнения, связанные с вторичным иммунодефицитом, приводящим к снижению общей сопротивляемости организма и защитных свойств слизистых дыхательных путей.   Возникают воспаления бронхов, придаточных пазух носа, легких, ушей, в особенности при гриппе у  больных, страдающих хроническими сердечно–сосудистыми и бронхолегочными заболеваниями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имо высокой заболеваемости и смертности ежегодные сезонные эпидемии гриппа приносят огромный экономический ущерб как отдельным лицам или предприятиям, так и обществу в целом. Экономический ущерб от гриппа складывается из затрат на лекарственные средства, вызовы врачей, госпитализацию и лечение осложнений, а так же экономические потери от гриппа связаны с потерей рабочих дней, что подтверждено экономическими расчетами для активной части общества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циональным проектом в сфере здравоохранения предусмотрена дополнительная иммунизация населения, в том числе иммунизация против гриппа. Целью этого проекта является снижение заболеваемости гриппом, а также предупреждение осложнений и летальных исходов в период эпидемий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2013г.  за счет  средств федерального бюджета  в Шпаковском районе планируется привить 12480 взрослых и 9700 детей. В настоящее время прививочная кампания в преддверии эпидемического сезона уже началась – привито 8 тыс. взрослых и  3,5 тыс. детей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прививками охвачены  организованные дети дошкольного и школьного  возраста, лица старше 60 лет,  и так называемые  группы риска: медицинские работники, сотрудники образовательных учреждений, лиц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дающие хроническими заболеваниями, работники сферы бытового обслуживания, транспор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ля вакцинации против гриппа применяются только инактивированные вакцины, полученные путем генной инженерии (Гриппол, Инфлювак, Грипповак), которые  не только предупреждает развитие гриппа, но и повышают иммунитет человека против других вирусных инфекций, в том числе и против вируса герпеса. Такие вакцины  практически не дают серьезных осложнений.  В первые 2-3 суток после вакцинации   организм человека может реагировать на введенный антиген появлением местной реакции в виде покраснения в месте укола и небольшим повышением температуры до 37,50С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ем является только острые заболевания и осложнения на предыдущее введение вакци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неспецифической профилактики гриппа и ОРВИ применяются препараты, способствующие выработке интерферона и повышающие иммунитет, а также средства, непосредственно влияющие на возбудителя. Сами препараты интерферона в настоящее время для профилактики гриппа широко не применяются, хотя можно с успехом использовать оксолиновую мазь, которую 2 раза в день втирают в носовые ходы весь эпидемический период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цифическим противогриппозным препаратом является римантадин, который обладает выраженным лечебным и профилактическим действием в отношении всех вариантов вируса гриппа А. Другим средством специфической профилактики гриппа является отечественный противовирусный препарат арбидол, который относится к малотоксичным препаратам и не имеет противопоказаний для применения у взрослых и детей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яду с указанными методами профилактики можно применять и другие средства по повышению устойчивости организма – ежедневные занятия физкультурой, закаливающие процедуры, ультрафиолетовое облучение, применение витаминов - гексавит, ундевит, декамевит и общеукрепляющих средств - экстракт эллеутерококка, женьшеня и др. 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8:00Z</dcterms:created>
  <dc:creator>администрация</dc:creator>
  <dc:description/>
  <dc:language>en-US</dc:language>
  <cp:lastModifiedBy>администрация</cp:lastModifiedBy>
  <dcterms:modified xsi:type="dcterms:W3CDTF">2013-11-15T12:12:00Z</dcterms:modified>
  <cp:revision>1</cp:revision>
  <dc:subject/>
  <dc:title/>
</cp:coreProperties>
</file>