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оступлении благотворительности за 3 квартал 2016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ила благотворительность от родителей на счет 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145 771,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уб</w:t>
      </w:r>
      <w:r>
        <w:rPr>
          <w:rFonts w:cs="Times New Roman" w:ascii="Times New Roman" w:hAnsi="Times New Roman"/>
          <w:sz w:val="28"/>
          <w:szCs w:val="28"/>
        </w:rPr>
        <w:t>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безвозмездного поступления, приняты в дар от родителей  в сумме 60 021,62 руб. в т.ч.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ометр-психметр ВИТ-1 в сумме 500,00 руб.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блучатель СН 111-130 металлический корпус в сумме 4 365,00 </w:t>
      </w:r>
      <w:r>
        <w:rPr>
          <w:rFonts w:cs="Times New Roman" w:ascii="Times New Roman" w:hAnsi="Times New Roman"/>
          <w:sz w:val="28"/>
          <w:szCs w:val="28"/>
          <w:lang w:val="ru-RU"/>
        </w:rPr>
        <w:t>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стульчики детские деревянные Н-30 в сумме 15000,00 руб.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да (кружки, доска разделочная, кастрюля эмалир., миски малые и т.д.) в сумме 10726,62 руб.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ро-контейнер нерж. 6,5 л в сумме 8430,00 руб.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нтейнер бытовой для мусора в сумме 6000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0 </w:t>
      </w:r>
      <w:r>
        <w:rPr>
          <w:rFonts w:cs="Times New Roman" w:ascii="Times New Roman" w:hAnsi="Times New Roman"/>
          <w:sz w:val="28"/>
          <w:szCs w:val="28"/>
          <w:lang w:val="ru-RU"/>
        </w:rPr>
        <w:t>руб.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лит-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GREEN GRI/GRO-09 HS1в сумме 15000,00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лицевой счет детского сада было поступление благотворительности от родителей в сумме 285750 руб. 00 ко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10.2016 года за счет благотворительности были оплач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пошлина за переоформление лицензии в сумме 750,00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ка на информац.-технологич. соправож. програм.продуктов конфигураций 1С-Предприт. 8 в сумме 7428,00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проведению инструктажа по правилам безоп. польз. газом в сумме 1243,09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ая проверка дымоходов и вентиляц.каналов от газовых приборов по в сумме 1000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33:00Z</dcterms:created>
  <dc:creator>1234</dc:creator>
  <dc:description/>
  <dc:language>en-US</dc:language>
  <cp:lastModifiedBy>1234</cp:lastModifiedBy>
  <cp:lastPrinted>2016-11-14T15:17:00Z</cp:lastPrinted>
  <dcterms:modified xsi:type="dcterms:W3CDTF">2016-02-17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