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ниципальное казённое дошкольное образовательное учреждение «Детский сад №3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 декабря  2012 года                                                           №79/03-05</w:t>
        <w:br/>
        <w:t xml:space="preserve">                                                                    с.Пелагиад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а мероприятий ("дорожной карты") "Повышение заработной платы педагогическим работникам МКДОУ «Детский сад №32»  на 2013-2018 годы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</w:t>
        <w:br/>
        <w:t xml:space="preserve">     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 Президента Российской Федерации от 07.05.2012 N 597 "О  мероприятиях по реализации государственной социальной политик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ой поэтапного совершенствования системы оплаты труда в государственных (муниципальных) учреждениях на 2012-2018 г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 Правительства Российской Федерации от 26.11.2012 N 2190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 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Ставропольского края от 19 декабря 2012 года № 548-рп «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 мероприятий ("дорожную карту") "Повышение заработной платы педагогическим работникам МКДОУ «Детский сад №32» на 2013-2018 годы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лан) (прилагается). 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бухгалтеру Фурса Л.А.  ежегодно до 20 января и 20 июля предоставлять информацию о ходе реализ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ю учреждения.</w:t>
        <w:br/>
        <w:t>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по социальным вопросам Кропачева Н.М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МКДОУ «Детский сад №32»                                      Козлова М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ё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по МКДОУ «Детский сад №32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2012 г. №79/03-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(дорожная карт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е заработной платы педагогическим работникам МКДОУ «Детский сад №32» на 2013-2018 годы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Изменения в МКДОУ «Детский сад №32»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. Основные напр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дение эффективного контракта в учреждении  (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ой поэтапного совершенствования системы оплаты труда в государственных (муниципальных) организациях на 2012-2018 г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 Правительства Российской Федерации от 26.11.2012 N 2190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ключает в себя:</w:t>
        <w:br/>
        <w:t>     </w:t>
        <w:br/>
        <w:t>     1)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2) 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2. 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  </w:t>
      </w:r>
      <w:r>
        <w:rPr>
          <w:sz w:val="28"/>
          <w:szCs w:val="28"/>
        </w:rPr>
        <w:t xml:space="preserve">        2.Обеспечение развития детей по новым федеральным государственным образовательным стандарт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дошкольников. </w:t>
      </w:r>
    </w:p>
    <w:p>
      <w:pPr>
        <w:pStyle w:val="Default"/>
        <w:rPr/>
      </w:pPr>
      <w:r>
        <w:rPr>
          <w:bCs/>
          <w:sz w:val="28"/>
          <w:szCs w:val="28"/>
        </w:rPr>
        <w:t>Обеспечение равного доступа к качественному образованию предусматривает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ДОУ на основе показателей эффектив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Повышение оплаты труда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3. Мероприятия по повышению заработной платы педагогическим работникам МКДОУ «Детский сад №32»  </w:t>
      </w:r>
    </w:p>
    <w:tbl>
      <w:tblPr>
        <w:tblW w:w="10349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573"/>
        <w:gridCol w:w="1887"/>
        <w:gridCol w:w="1526"/>
        <w:gridCol w:w="2867"/>
      </w:tblGrid>
      <w:tr>
        <w:trPr>
          <w:trHeight w:val="23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строки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е исполнител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реализации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и 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эффективного контракта в ДО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2014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ль эффективного контракта в дошкольном образовании </w:t>
            </w:r>
          </w:p>
        </w:tc>
      </w:tr>
      <w:tr>
        <w:trPr>
          <w:trHeight w:val="463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недрения механизмов эффективного контракта с педагогическими работниками ДОУ: разработка требований к условиям выполнения трудовой деятельности педагогическими и другими категориями работников  ДО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-2018 годы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шение среднемесячной заработной платы педагогических работников  к среднемесячной заработной плате в общем образовании составит 100 процентов </w:t>
            </w:r>
          </w:p>
        </w:tc>
      </w:tr>
      <w:tr>
        <w:trPr>
          <w:trHeight w:val="50" w:hRule="atLeast"/>
        </w:trPr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ирование дополнительных расходов бюджета на повышение оплаты труда педагогических работников в соответствии с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Указом Президента Российской Федерации от 7 мая 2012 года N 597 "О мероприятиях по реализации государственной социальной политик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бразо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3-2018 годы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дополнительных расходов  бюджета на повышение оплаты труда педагогических работников в соответствии с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Указом Президента Российской Федерации от 7 мая 2012 года N 597 "О мероприятиях по реализации государственной социальной политик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ое и мониторинговое сопровождение введения эффективного контракта: информационное сопровождение мероприятий по введению эффективного контракта (организация проведения разъяснительной работы в трудовом коллективе, публикации на сайте ДОУ и другие мероприятия)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-2018 годы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овлетворенность населения доступностью реализации программ дошкольного образования 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-2018 годы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сбора и предоставления информации о введении эффективного контракта, включая показатели развития ДОУ в соответствии с соглашениями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3-2018 годы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информации о введении эффективного контракта, включая показатели развития ДОУ в соответствии с соглашениями </w:t>
            </w:r>
          </w:p>
        </w:tc>
      </w:tr>
      <w:tr>
        <w:trPr>
          <w:trHeight w:val="130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8 год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нформации</w:t>
            </w:r>
          </w:p>
        </w:tc>
      </w:tr>
      <w:tr>
        <w:trPr>
          <w:trHeight w:val="19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стимулирующих выплат работникам в зависимости от фактических результатов их трудовой деятельност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тимизация структуры и штатной численност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Глава 4. Показатели повышения эффективности и качества услуг в учреждениях дошкольного образования, соотнесенные с этапами перехода к эффективному контракту</w:t>
      </w:r>
    </w:p>
    <w:tbl>
      <w:tblPr>
        <w:tblW w:w="102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833"/>
        <w:gridCol w:w="1291"/>
        <w:gridCol w:w="774"/>
        <w:gridCol w:w="774"/>
        <w:gridCol w:w="774"/>
        <w:gridCol w:w="774"/>
        <w:gridCol w:w="774"/>
        <w:gridCol w:w="774"/>
        <w:gridCol w:w="1847"/>
      </w:tblGrid>
      <w:tr>
        <w:trPr>
          <w:trHeight w:val="23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п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  <w:br/>
              <w:t xml:space="preserve">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4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год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</w:t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среднемесячной заработной платы педагогических работников ДОУ к среднемесячной заработной плате в общем образовании в Ставропольском кра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о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педагогических работников  ДОУ с 2013 года будет соответствовать среднемесячной заработной плате в сфере общего образования в Ставропольском крае, повысится качество кадрового состава ДОУ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ый вес численности педагогических  работников ДОУ, получивших педагогическое образование или прошедших переподготовку или повышение квалификации в эт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о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педагогических работников ДОУ, имеющих педагогическое образование, будет доведена до 100 процентов к 2018 году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29058" TargetMode="External"/><Relationship Id="rId3" Type="http://schemas.openxmlformats.org/officeDocument/2006/relationships/hyperlink" Target="http://docs.cntd.ru/document/902349880" TargetMode="External"/><Relationship Id="rId4" Type="http://schemas.openxmlformats.org/officeDocument/2006/relationships/hyperlink" Target="http://docs.cntd.ru/document/902383325" TargetMode="External"/><Relationship Id="rId5" Type="http://schemas.openxmlformats.org/officeDocument/2006/relationships/hyperlink" Target="http://docs.cntd.ru/document/902383325" TargetMode="External"/><Relationship Id="rId6" Type="http://schemas.openxmlformats.org/officeDocument/2006/relationships/hyperlink" Target="http://docs.cntd.ru/document/453129058" TargetMode="External"/><Relationship Id="rId7" Type="http://schemas.openxmlformats.org/officeDocument/2006/relationships/hyperlink" Target="http://docs.cntd.ru/document/453129058" TargetMode="External"/><Relationship Id="rId8" Type="http://schemas.openxmlformats.org/officeDocument/2006/relationships/hyperlink" Target="http://docs.cntd.ru/document/902383325" TargetMode="External"/><Relationship Id="rId9" Type="http://schemas.openxmlformats.org/officeDocument/2006/relationships/hyperlink" Target="http://docs.cntd.ru/document/902383325" TargetMode="External"/><Relationship Id="rId10" Type="http://schemas.openxmlformats.org/officeDocument/2006/relationships/hyperlink" Target="http://docs.cntd.ru/document/902345103" TargetMode="External"/><Relationship Id="rId11" Type="http://schemas.openxmlformats.org/officeDocument/2006/relationships/hyperlink" Target="http://docs.cntd.ru/document/9023451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9:00Z</dcterms:created>
  <dc:creator>администрация</dc:creator>
  <dc:description/>
  <dc:language>en-US</dc:language>
  <cp:lastModifiedBy>Кабинет</cp:lastModifiedBy>
  <cp:lastPrinted>2014-03-05T18:15:00Z</cp:lastPrinted>
  <dcterms:modified xsi:type="dcterms:W3CDTF">2014-03-06T07:19:00Z</dcterms:modified>
  <cp:revision>2</cp:revision>
  <dc:subject/>
  <dc:title/>
</cp:coreProperties>
</file>