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казённое дошкольное образовательное учреждение «Детский сад №32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гласовано: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профкома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Пальчикова Е.В.                                      «14» января 2013г.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аведующая МКДОУ «Детский сад №32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__________________Козлова М.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14» январ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013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для сторож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. К работе в качестве сторожа допускаются лица не моложе 18 ле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ж должен знать и соблюдать правила личной гигиены, внутреннего трудового распорядка, утвержденный график дежурств, установленные режимы труда и отдыха. Недопустимо появление на территории образовательного учреждения (далее – ОУ) в нетрезвом виде или распитие спиртных напитков в рабочее врем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ж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ж должен быть ознакомлен с инструкцией по первой доврачебной помощи, действующей в ОУ, и знать, где в учреждении находится аптечка с медикаментами и перевязочным материал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сторожа, работающего в ОУ, могут воздействовать опасные и вредные производственные факторы (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мы при работе неисправным инструментом и приспособлениями, травмы при падении на скользких пешеходных дорожках и обледеневших ступенях лестниц в зимнее время; возникновение пожара при пользовании открытым огнем )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6. Сторож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д началом работы сторож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еть рабочее мест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ься в исправности освещения территории ОУ, а также дежурного освещения в здании, наличии электрических фонар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о время работы сторож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ить за противопожарным состоянием здания, не пользоваться электронагревательными приборами, электрокипятильником и открытым огне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закрытием помещений убедиться в их пожарной безопасности, отключить все электрические приборы и выключить све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  осматривать территорию, обо всех подозрительных предметах, людях, машинах докладывать руководителю или его заместителю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рещается самостоятельно брать посторонние предме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отключения в здании света, сторож должен включить дежурное освещение или использовать электрические фонар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возникновении пожара немедленно сообщить о пожаре в ближайшую пожарную часть, администрации ОУ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выходе из строя рабочего инструмента сторож-дворник должен прекратить работу и отремонтировать инструмент или заменить его други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получении травмы следует оказать первую помощь пострадавшему и сообщить об этом администрации ОУ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сторож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противопожарное состояние всех помещений, отключить электрические приборы, выключить свет и закрыть помещение на замок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дать дежурство с отметкой в журнал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 завхоз Шишкова А.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Arial" w:hAnsi="Arial" w:cs="Aria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Arial" w:hAnsi="Arial" w:cs="Arial"/>
      <w:color w:val="000000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sz w:val="30"/>
      <w:szCs w:val="30"/>
    </w:rPr>
  </w:style>
  <w:style w:type="character" w:styleId="WW8Num4z2">
    <w:name w:val="WW8Num4z2"/>
    <w:qFormat/>
    <w:rPr>
      <w:rFonts w:ascii="Wingdings" w:hAnsi="Wingdings" w:cs="Wingdings"/>
      <w:sz w:val="30"/>
      <w:szCs w:val="30"/>
    </w:rPr>
  </w:style>
  <w:style w:type="character" w:styleId="WW8Num4z3">
    <w:name w:val="WW8Num4z3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Arial" w:hAnsi="Arial" w:cs="Aria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30"/>
      <w:szCs w:val="30"/>
    </w:rPr>
  </w:style>
  <w:style w:type="character" w:styleId="WW8Num7z2">
    <w:name w:val="WW8Num7z2"/>
    <w:qFormat/>
    <w:rPr>
      <w:rFonts w:ascii="Wingdings" w:hAnsi="Wingdings" w:cs="Wingdings"/>
      <w:sz w:val="30"/>
      <w:szCs w:val="30"/>
    </w:rPr>
  </w:style>
  <w:style w:type="character" w:styleId="WW8Num7z3">
    <w:name w:val="WW8Num7z3"/>
    <w:qFormat/>
    <w:rPr>
      <w:rFonts w:ascii="Symbol" w:hAnsi="Symbol" w:cs="Symbol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50:00Z</dcterms:created>
  <dc:creator>Дом</dc:creator>
  <dc:description/>
  <dc:language>en-US</dc:language>
  <cp:lastModifiedBy>администрация</cp:lastModifiedBy>
  <dcterms:modified xsi:type="dcterms:W3CDTF">2014-08-02T12:50:00Z</dcterms:modified>
  <cp:revision>2</cp:revision>
  <dc:subject/>
  <dc:title/>
</cp:coreProperties>
</file>