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 «Детский сад №32»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ализации плана-графика  (дорожной карты)  по введению  Федерального государственного образовательного стандарта дошкольного образования в МКДОУ «Детский сад №32»</w:t>
      </w:r>
    </w:p>
    <w:tbl>
      <w:tblPr>
        <w:tblW w:w="1517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"/>
        <w:gridCol w:w="3921"/>
        <w:gridCol w:w="1272"/>
        <w:gridCol w:w="2271"/>
        <w:gridCol w:w="3968"/>
        <w:gridCol w:w="3121"/>
      </w:tblGrid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-граф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тчетных документов</w:t>
            </w:r>
          </w:p>
        </w:tc>
      </w:tr>
      <w:tr>
        <w:trPr>
          <w:trHeight w:val="262" w:hRule="atLeast"/>
        </w:trPr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и организационное обеспечение введения ФГОС ДО</w:t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анка  нормативно-правовых документов различного уровня, регламентирующих  введение и реализацию ФГОС ДО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 банк федеральных, региональных, муниципальных нормативно-правовых докумен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ых документов</w:t>
            </w:r>
          </w:p>
        </w:tc>
      </w:tr>
      <w:tr>
        <w:trPr>
          <w:trHeight w:val="9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по введению ФГОС дошкольного образования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  рабочая группа. Приказ о создании рабочей группы   от 13.01.2014 №3/03-05. Приказ  об утверждении  Положения   рабочей группы от 13.01.2014 г. №4/03-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. Положе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-графика  по введению ФГОС ДО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лан  от 13.01.2014 №3/03-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лан</w:t>
            </w:r>
          </w:p>
        </w:tc>
      </w:tr>
      <w:tr>
        <w:trPr>
          <w:trHeight w:val="11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изменений и дополнений в устав, локальные акты ДОУ, регламентирующие деятельность образовательной организации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аны и внесены изменения в локальные акты в 2014-2016 гг.      Устав от 29.06.2015 №555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акты ДО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к введению ФГОС дошкольного образования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 мониторинга №3  от 13.01.2014 г.  Мониторинг с 27.01.2014 по15.02.2014 г. Получена объективная информация о готовности дошкольного учреждения  к переходу на ФГОС, которая отражена в карте самоанализ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карта самооцен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го сопровождения введения ФГОС ДО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лан приказом №3/03-05 от 13.01.2014 г.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38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введения ФГОС   на педагогических советах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качества ДО в условиях внедрения ФГОС ДО в образовательный процесс» протокол №3 от 13.01.2014 г.,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ень из жизни детского сада. Организация воспитательно-образовательного процесса в ДОУ в условиях реализации ФГОС ДО» протокол №2 от 24.11.2014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РППС, обеспечивающей реализацию основной общеобразовательной программы ДО в соответствии с ФГОС» протокол №3 от 21.01.2015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компетентность педагога» протокол №4 от 27.03.2015 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в условиях реализации ФГОС» протокол №1 от 02.09.2015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в условиях реализации ФГОС» протокол №2 от 20.11.2015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</w:t>
            </w:r>
          </w:p>
        </w:tc>
      </w:tr>
      <w:tr>
        <w:trPr>
          <w:trHeight w:val="1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овещаний,   обучающих семинаров и др. по вопросам введения ФГОС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« Обновление образовательной деятельности ДОУ с учётом введения ФГОС ДО» протокол №5 от 21.10.2014 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«Предметно-пространственная среда развивающая среда ДОУ в соответствии с ФГОС ДО» протокол  №6 от 12.12.2014 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Повышение профессиональной компетентности педагогов» протокол №1 от 13.02.2015 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>«</w:t>
            </w:r>
            <w:r>
              <w:rPr/>
              <w:t>Организация сетевого взаимодействия педагогов ДОУ с организациями  дополнительного образования с целью повышении качества образовательного процесса в ДОО в условиях внедрения ФГОС ДО»  протокол №1 от 15.10.2015 г.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</w:t>
            </w:r>
            <w:r>
              <w:rPr>
                <w:b w:val="false"/>
              </w:rPr>
              <w:t>Педагогическая  диагностика в условия реализации ФГОС</w:t>
            </w:r>
            <w:r>
              <w:rPr>
                <w:b w:val="false"/>
                <w:color w:val="000000"/>
              </w:rPr>
              <w:t>» протокол №2 от 02.12.2015 г.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«Создание развивающей предметно-пространственной  среды  в соответствии с требованиями ФГОС к условиям реализации основной образовательной программы ДОУ» протокол №3 от 11.02.2016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ых потребностей и профессиональных затруднений педагогов ДОУ в связи с введением и реализацией ФГО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мониторинг с 27.01.2014 по 15.02.2014, второй мониторинг  с 6 -7.10.2015 г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а анкетирования педагогов</w:t>
            </w:r>
          </w:p>
        </w:tc>
      </w:tr>
      <w:tr>
        <w:trPr>
          <w:trHeight w:val="2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педагогических мероприятиях разного уровня  по вопросам введения ФГОС ДО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-2015 гг.  5 педагогов посетили 13 мероприятий   района, проводимых  с целью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ышения уровня профессиональной компетентност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сновной  образовательной программы ДОУ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разработана рабочей группой  итоговый протокол №2 от 21.04.2015 г.,  принята педагогическим советом 27 мая 2015 г. протокол №5, утверждена приказом 31/03-05 от 27.05.2015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а, рабочей группы, приказ</w:t>
            </w:r>
          </w:p>
        </w:tc>
      </w:tr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едагогов и специалистов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№1 от 01.09.2015.г.,  приказ № 45а/03-05 от 01.09.201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, приказ</w:t>
            </w:r>
          </w:p>
        </w:tc>
      </w:tr>
      <w:tr>
        <w:trPr>
          <w:trHeight w:val="35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ирования педагогов по вопросам педагогического сопровождения подготовки к введению ФГО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В 2014-2016 гг. для педагогов проведены следующие консультации:</w:t>
            </w:r>
            <w:r>
              <w:rPr>
                <w:color w:val="000000"/>
                <w:kern w:val="2"/>
              </w:rPr>
              <w:t xml:space="preserve"> «Организация РППС в соответствии с ФГОС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Организация  НОД в соответствии с ФГОС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Требования к результатам освоения ООП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Организация совместной и самостоятельной деятельности воспитанников в соответствии с введением ФГОС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«Организация воспитательно-образовательного процесса  в условия введения ФГОС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>Речевое развитие дошкольников   в соответствии с требованиями ФГОС и ООП ДОУ</w:t>
            </w:r>
            <w:r>
              <w:rPr>
                <w:i/>
              </w:rPr>
              <w:t>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shd w:fill="FFFFFF" w:val="clear"/>
              </w:rPr>
              <w:t>«Планирование работы с родителями в условиях перехода к ФГОС дошкольного образования. Основные направления и формы работы с родителями. Документация в группе по работе с родителям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сультаций для педагогов ДОУ, журнал учета методической работы</w:t>
            </w:r>
          </w:p>
        </w:tc>
      </w:tr>
      <w:tr>
        <w:trPr/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дровое  обеспечение введения ФГОС ДО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требностей педагогов ДОУ в повышении профессиональной компетентности в условиях внедрения ФГОС ДО; выявление затруднений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з затруднений педагогов ДОУ по вопросам внедрения ФГОС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2.2014 и от 7.10.2015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</w:t>
            </w:r>
          </w:p>
        </w:tc>
      </w:tr>
      <w:tr>
        <w:trPr>
          <w:trHeight w:val="167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плана-графика повышения квалификации педагогических работников образовательной организации  в связи с введением ФГОС ДО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создания  условий для повышения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разработан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 повышения квалификации педагогов. Приказ о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17.02.2014 г.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03-05</w:t>
            </w:r>
            <w:r>
              <w:rPr>
                <w:bCs/>
                <w:kern w:val="2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-графика  повышения квалификации,  план курсовой подготовки</w:t>
            </w:r>
          </w:p>
        </w:tc>
      </w:tr>
      <w:tr>
        <w:trPr>
          <w:trHeight w:val="116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дение должностных инструкций работников ДОО в соответствии с требованиями ФГОС ДОО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ые инструкции работников  ДОО  приведены в соответствие с требованиями ФГОС Д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инструкции </w:t>
            </w:r>
          </w:p>
        </w:tc>
      </w:tr>
      <w:tr>
        <w:trPr>
          <w:trHeight w:val="1566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лана-графика повышения квалификации и переподготовки педагогов  по проблеме «Введение ФГОС дошкольного образования».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педагогический персонал имеют удостоверения о повышении квалификации. В 2015-2016 г. прошли курсы 100% педагогов по вопросам ФГОС ДО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едагогов на курсах. Удостоверение о повышении квалифик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процедуры аттестации на соответствие занимаемой должности педагогических работников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 план – график а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45а/03-05 от 01.09.201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ожение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и проведении аттестации педагогических работников на соответствие занимаемой должности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МКДОУ «Детский сад № 32»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. Приказ. План-график</w:t>
            </w:r>
          </w:p>
        </w:tc>
      </w:tr>
      <w:tr>
        <w:trPr/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риально-техническое обеспечение внедрения   ФГОС ДО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ённости ДОУ в соответствии с требованиями ФГОС   к минимальной оснащенности учебного процесса и оборудованию помещений.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анализ обеспечение оснащённости ДОУ в соответствии с требованиями ФГОС, составлена информационная справка.  Протокол заседания  рабочей  группы  №3  от        11.07 2014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ветствия материально-технической базы реализации ООП  дошкольного образования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а в соответствие материально-техническая база реализации ООП  в соответствие с требованиями ФГОС ДО, составлена информационная справка  рассмотрена на заседании рабочей группы протокол №3  от        11.07 2014 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84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комплектованности ДОУ печатными и электронными образовательными ресурсами 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анализ обеспеченности методической литературой в соответствии с ФГОС ДО. Протокол заседания рабочей группы №1 от 14.01.2014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288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создан банк полезных ссылок ФГОС ДО для педагогов с целью ликвидации профессиональных затруднений. Имеется сайт ДОУ в сети Интернет, где освещены вопросы введения ФГОС. Выделено 2 ноутбука для педагогов, подключенных к сети Интернет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олезных ссылок, наличие странички «ФГОС» на   сайте ДОУ</w:t>
            </w:r>
          </w:p>
        </w:tc>
      </w:tr>
      <w:tr>
        <w:trPr>
          <w:trHeight w:val="199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изменений в  локальные акты, регламентирующие установление заработной платы работников образовательной организации, в том числе стимулирующих  надбавок и доплат, порядка и размеров премирования.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ложение о премировании работников приказ  от 12.01.2015 г. №3/03-05, Положение об оказании материальной помощи работникам от 12.01.2015 г. №3/03-05, Положение об оплате труда работников от 12.01.2015 г. №3/03-05, определены критерии оценки результативности труда педагогических работнико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Локальные акты</w:t>
            </w:r>
          </w:p>
        </w:tc>
      </w:tr>
      <w:tr>
        <w:trPr/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онное обеспечение внедрения ФГОС ДО</w:t>
            </w:r>
          </w:p>
        </w:tc>
      </w:tr>
      <w:tr>
        <w:trPr>
          <w:trHeight w:val="162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оступа педагогов к электронным образовательным ресурсам, размещенным в федеральных и региональных базах данных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создан банк полезных ссылок ФГОС ДО для педагогов с целью ликвидации профессиональных затруднений. Имеется сайт ДОУ в сети Интернет, где освещены вопросы введения ФГОС. Выделено 2 ноутбука для педагогов, подключенных к сети Интернет. Положение о порядке доступа педагогов к информационно-телекоммуникационным сетям и базам данных в МКДОУ «Детский сад №32» приказ №66а/03-05 от 14.10.2015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олезных ссылок, наличие странички «ФГОС» на   сайте ДО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б обеспечении доступа педагогов к сети интернет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учреждения  информации о введении ФГОС дошкольного образования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страничка ФГОС ДО  на сайте ДО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sh-detsad32.ru/fgo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где размещена информация о введении ФГОС ДО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ранички «ФГОС» на  сайте </w:t>
            </w:r>
          </w:p>
        </w:tc>
      </w:tr>
      <w:tr>
        <w:trPr>
          <w:trHeight w:val="219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чной отчетности ДОУ о ходе и результатах введения ФГОС  дошкольного образования (Включение в  аналитическую часть самообследования   раздела, отражающего ход введения ФГОС в МКДОУ).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 за 2014-2015 уч год  для родителей было представлено на общем  родительском собрании    протокол № 1 от 09.10.2015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мообследования отчета на   сайте детского сада</w:t>
            </w:r>
          </w:p>
        </w:tc>
      </w:tr>
      <w:tr>
        <w:trPr>
          <w:trHeight w:val="56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ы родительские собрания «Задачи воспитательно –образовательной работы   в соответствии с ФГОС ДО»   протокол №1 от 22.11.2013 г., протокол № 1 от 09.10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зультаты  выполнения ООП с детьми дошкольного возраста в соответствии с ФГОС ДО»  Протокол №2 от 25.04.2014 г., протокол №2 от 20.05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режима дня с учетом ФГОС ДО» протокол №1 от 31.10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а информация о введении ФГОС в ДОУ на стендах для родите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, наглядная информация.</w:t>
            </w:r>
          </w:p>
        </w:tc>
      </w:tr>
      <w:tr>
        <w:trPr>
          <w:trHeight w:val="68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зучения мнения родительской общественности по вопросам введения ФГОС в ДОУ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родителей 11.02.2014 г.,  19.11.2014 г.,  20.04.2015 г., 15.03.2016 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</w:t>
            </w:r>
          </w:p>
        </w:tc>
      </w:tr>
      <w:tr>
        <w:trPr>
          <w:trHeight w:val="6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</w:rPr>
      </w:pPr>
      <w:r>
        <w:rPr>
          <w:rFonts w:cs="Times New Roman" w:ascii="Times New Roman" w:hAnsi="Times New Roman"/>
          <w:i/>
          <w:color w:val="C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аведующий МКДОУ «Детский сад №32»                                                             М.А. Козлова </w:t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-detsad32.ru/fg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2:00Z</dcterms:created>
  <dc:creator>Администрация</dc:creator>
  <dc:description/>
  <dc:language>en-US</dc:language>
  <cp:lastModifiedBy>MS</cp:lastModifiedBy>
  <cp:lastPrinted>2014-03-24T12:19:00Z</cp:lastPrinted>
  <dcterms:modified xsi:type="dcterms:W3CDTF">2016-04-20T09:42:00Z</dcterms:modified>
  <cp:revision>2</cp:revision>
  <dc:subject/>
  <dc:title/>
</cp:coreProperties>
</file>