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боте по введению ФГОС дошкольного образования, </w:t>
      </w:r>
    </w:p>
    <w:p>
      <w:pPr>
        <w:pStyle w:val="Normal"/>
        <w:ind w:left="-142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оводимой в </w:t>
      </w:r>
      <w:r>
        <w:rPr>
          <w:bCs/>
          <w:sz w:val="28"/>
          <w:szCs w:val="28"/>
          <w:u w:val="single"/>
        </w:rPr>
        <w:t>МКДОУ «Детский сад №32»</w:t>
      </w:r>
    </w:p>
    <w:p>
      <w:pPr>
        <w:pStyle w:val="Normal"/>
        <w:ind w:left="-142" w:hanging="0"/>
        <w:jc w:val="center"/>
        <w:rPr/>
      </w:pPr>
      <w:r>
        <w:rPr>
          <w:bCs/>
          <w:sz w:val="28"/>
          <w:szCs w:val="28"/>
          <w:vertAlign w:val="superscript"/>
        </w:rPr>
        <w:t xml:space="preserve">                                       </w:t>
      </w:r>
      <w:r>
        <w:rPr>
          <w:bCs/>
          <w:sz w:val="28"/>
          <w:szCs w:val="28"/>
          <w:vertAlign w:val="superscript"/>
        </w:rPr>
        <w:t>(наименование муниципального района/городского округа края)</w:t>
      </w:r>
    </w:p>
    <w:p>
      <w:pPr>
        <w:pStyle w:val="Normal"/>
        <w:ind w:left="-142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86"/>
        <w:gridCol w:w="1276"/>
        <w:gridCol w:w="1275"/>
        <w:gridCol w:w="1418"/>
        <w:gridCol w:w="1550"/>
      </w:tblGrid>
      <w:tr>
        <w:trPr>
          <w:trHeight w:val="110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начение показател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консолидированных бюджетных расходов (накопленным итогом 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января 2014 года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*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состоянию на 31 декабря 2016 года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31 декабря 2017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ла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31 декабря 2016 года (фак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31 декабря 2017 года (план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гноз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муниципальном районе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м округ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ы нормативно-правовые документы, обеспечивающие введение ФГОС дошкольного образования на местном уровне, включая план-график (сетевой график) введения ФГОС дошкольного образования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овано предоставление информационной поддержки введения ФГОС дошкольного образования на местном уровне (СМИ, информационные порталы, актуальная информация на сайте управления образования и пр.)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овано предоставление методической поддержки введения ФГОС дошкольного образования на местном уровне (распространены разъяснения, рекомендации для организаций и пр.)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оведенных мероприятий на местном уровне, в том числе в дистанционном формате, по вопросам перехода на ФГОС дошкольного образования (единиц, за период с 1 января по 31 декабря 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** образовательных организаций, утвердивших основную(ые) общеобразовательную(ые) программу(ы) дошкольного образования, разработанную на основе ФГОС дошкольного образования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их обучаются по программам дошкольного образования, соответствующим ФГОС дошкольного образования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** образовательных организаций, которые привели локальные акты в соответствие с требованиями ФГОС дошкольного образования (в том числе в части вопросов оценки деятельности педагогических работников, работе с семьями воспитанников, оценке индивидуального развития детей, оказания платных услуг)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разовательных организаций, реализующих программы дошкольного образования, в которых обеспечена предметно-пространственной развивающая среда в соответствии с ФГОС дошкольного образования***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едагогических работников (включая должности прочих педагогических работников), осуществляющих реализацию программ дошкольного образования в субъекте Российской Федерации (человек)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шли профессиональную переподготовку (не менее 250 часов) для работы по ФГОС дошкольного образования (человек, за период с 1 января 2014 г. п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декабря 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шли повышение квалификации (не менее 16 часов) для работы по ФГОС дошкольного образования (человек, за период 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января 2014 г. по 31 декабря 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ли участие в отдельных мероприятиях регионального и местного уровня (семинары, конференции, мастер-классы и пр.), ориентированных на формирование компетенций для работы по ФГОС дошкольного образования (человек, за период с 01 января 2014 г. по 31 декабря 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*Для показателей 2, 5, 6.1, 6.2 дополнительно указывается объем бюджетных средств, направленный на реализацию соответствующих мероприятий. По столбцу 5 указывается объем средств, уже истраченных за период с 01 января 2014 года по 31 декабря 2016 года, по столбцу 6 – сумма средств отраженных в столбце 5 и средств, которые будут дополнительно истрачены в период с 1 января 2017 г. по 31 декабря 2017 года.</w:t>
      </w:r>
    </w:p>
    <w:p>
      <w:pPr>
        <w:pStyle w:val="Normal"/>
        <w:ind w:left="-142" w:hanging="0"/>
        <w:jc w:val="both"/>
        <w:rPr/>
      </w:pPr>
      <w:r>
        <w:rPr/>
        <w:t xml:space="preserve">**По показателям 3 и 4 показывается количество организаций, осуществивших изменение (принятие новых) локальных актов по обозначенным вопросам, при этом оценка соответствия содержания соответствующих локальных актов требованиям ФГОС дошкольного образования не осуществляется. </w:t>
      </w:r>
    </w:p>
    <w:p>
      <w:pPr>
        <w:pStyle w:val="Normal"/>
        <w:ind w:left="-142" w:hanging="0"/>
        <w:jc w:val="both"/>
        <w:rPr/>
      </w:pPr>
      <w:r>
        <w:rPr/>
        <w:t>***По показателю 5. указывается количество организаций и объемы средств без учета текущего приобретения средств обучения, осуществляемых за счет переданных в составе субвенций на оказание услуг средств субъекта Российской Федерации (в составе норматива финансирования).</w:t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</w:rPr>
        <w:t xml:space="preserve">Приложение 2 к письму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</w:rPr>
        <w:t xml:space="preserve">министерства образования </w:t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  <w:t xml:space="preserve">и молодежной политики </w:t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  <w:t xml:space="preserve">Ставропольского края </w:t>
      </w:r>
    </w:p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  <w:t>от 13 декабря 2016 г. № 02-20/12086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блемах введения ФГОС дошкольного образования, </w:t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мой в </w:t>
      </w:r>
      <w:r>
        <w:rPr>
          <w:bCs/>
          <w:sz w:val="28"/>
          <w:szCs w:val="28"/>
          <w:u w:val="single"/>
        </w:rPr>
        <w:t>МКДОУ «Детский сад №32»</w:t>
      </w:r>
    </w:p>
    <w:p>
      <w:pPr>
        <w:pStyle w:val="Normal"/>
        <w:ind w:left="-142" w:hanging="0"/>
        <w:jc w:val="center"/>
        <w:rPr/>
      </w:pPr>
      <w:r>
        <w:rPr>
          <w:bCs/>
          <w:sz w:val="28"/>
          <w:szCs w:val="28"/>
          <w:vertAlign w:val="superscript"/>
        </w:rPr>
        <w:t xml:space="preserve">                                       </w:t>
      </w:r>
      <w:r>
        <w:rPr>
          <w:bCs/>
          <w:sz w:val="28"/>
          <w:szCs w:val="28"/>
          <w:vertAlign w:val="superscript"/>
        </w:rPr>
        <w:t>(наименование муниципального района/городского округа края)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Выберите 3-5 наиболее актуальные проблемы введения ФГОС дошкольного образования из следующего перечня для Вашего муниципального района/городского округа или предложите свои варианты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b/>
          <w:b/>
          <w:sz w:val="28"/>
        </w:rPr>
      </w:pPr>
      <w:r>
        <w:rPr>
          <w:b/>
          <w:sz w:val="28"/>
        </w:rPr>
        <w:t>Нехватка помещений для осуществления познавательной, исследовательской, игровой активности детей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b/>
          <w:b/>
          <w:sz w:val="28"/>
        </w:rPr>
      </w:pPr>
      <w:r>
        <w:rPr>
          <w:b/>
          <w:sz w:val="28"/>
        </w:rPr>
        <w:t>Нехватка помещения для обеспечения двигательной активности детей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</w:rPr>
        <w:t>Необходимость перестройки внутренних помещений здания детского сада для размещения зон активности и отдыха детей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b/>
          <w:b/>
          <w:sz w:val="28"/>
        </w:rPr>
      </w:pPr>
      <w:r>
        <w:rPr>
          <w:b/>
          <w:sz w:val="28"/>
        </w:rPr>
        <w:t>Большое количество воспитанников в группах (высокая наполняемость, высокое соотношение «воспитанник/педагог»)</w:t>
        <w:tab/>
        <w:t>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b/>
          <w:b/>
          <w:sz w:val="28"/>
        </w:rPr>
      </w:pPr>
      <w:r>
        <w:rPr>
          <w:b/>
          <w:sz w:val="28"/>
        </w:rPr>
        <w:t>Неподготовленность педагогических кадров, в том числе отсутствие психологической готовности, отдельных компетенций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</w:rPr>
        <w:t>Отсутствие педагогических работников, обеспечивающих развитие детей в отдельных областях (отсутствие в штатном расписании или наличие незанятых вакансий для специалистов, которые бы выполняли соответствующую работу)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b/>
          <w:b/>
          <w:sz w:val="28"/>
        </w:rPr>
      </w:pPr>
      <w:r>
        <w:rPr>
          <w:b/>
          <w:sz w:val="28"/>
        </w:rPr>
        <w:t>Недостаток материалов и оборудования для реализации ФГОС дошкольного образования (низкая текущая оснащенность средствами обучения)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</w:rPr>
        <w:t>Недостаточное финансовое обеспечение для решения задач развития организации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</w:rPr>
        <w:t>Низкая финансовая самостоятельность с точки зрения распоряжения имеющимися средствами с целью обеспечения внедрения ФГОС дошкольного образования (невозможность самостоятельно решать проблемы развития организации даже при наличии средств)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</w:rPr>
        <w:t>Отсутствие или низкая эффективность методической поддержки в вопросах перехода на ФГОС дошкольного образования, реализации программ в соответствии с ФГОС дошкольного образования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</w:rPr>
        <w:t>Иные вариан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4:00Z</dcterms:created>
  <dc:creator>bankovskaya_au</dc:creator>
  <dc:description/>
  <cp:keywords/>
  <dc:language>en-US</dc:language>
  <cp:lastModifiedBy>Кабинет</cp:lastModifiedBy>
  <cp:lastPrinted>2016-12-13T11:49:00Z</cp:lastPrinted>
  <dcterms:modified xsi:type="dcterms:W3CDTF">2017-01-10T11:47:00Z</dcterms:modified>
  <cp:revision>3</cp:revision>
  <dc:subject/>
  <dc:title>Трегубовой И</dc:title>
</cp:coreProperties>
</file>