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/>
        <w:t>Муниципальное казённое дошкольное образовательное учреждение «Детский сад №32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95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гласовано: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профкома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Пальчикова Е.В.                                      «14» января 2013г.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аведующая МКДОУ «Детский сад №32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__________________Козлова М.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14» январ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013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для кастелянш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в качестве кастелянши допускаются лица не моложе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е инструктаж и проверку знаний по охране труда, медицинский осмотр,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стелянша должна знать и соблюдать правила личной гигиены, внутреннего трудового распорядка, утвержденный график дежурств, установленные режимы труда и отдых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стелянша обязана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ладовой должен быть огнетушитель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стелянша должна быть ознакомлена с инструкцией по первой доврачебной помощи, действующей в образовательном учреждении (далее – ОУ), и знать, где в ОУ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кастеляншу, работающую в ОУ, могут воздействовать опасные и вредные производственные фак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(травмирование падающим грузом при неаккуратном его складирован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ка тяжестей сверх предельно допустимых нор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оги рук при пользовании электрическим утюг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неисправных электрических приборов (электрический утюг, электрическая швейная машина и др.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ладовая для хранения белья и спецодежды должна быть оборудована светильниками с герметичными плафонами, которые должны включаться вне помещ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любом несчастном случае на территории ОУ кастелянша должна немедленно прекратить работу, оказать пострадавшему первую доврачебную помощь, поставить в известность о несчастном случае руководителя ОУ, а в его отсутствие – любое должностное лицо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Кастелянша, не выполняющая или нарушающая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щательно осмотреть рабочее место, убедиться в исправности освещения, надежности крепления стеллаж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в работе электрических приборов (электрического утюга, электрической швейной машины и др.) убедиться в их исправности и целостности подводящих кабелей и электровил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еллажи для хранения белья, спецодежды, других материалов должны быть прочными, надежно крепиться к стене, исключать их падение. Расстояние между стеллажами должно быть не менее 0,7 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прещается загромождать проходы между стеллажами посторонними предмет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о время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носке тяжестей соблюдать нормы предельно допустимых нагрузок при подъеме и перемещении тяжестей вручную: для женщин не более 10 кг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ывать белье, спецодежду, другие материалы на стеллажах аккуратно, чтобы предотвратить их падени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 избежание пожара не пользоваться открытым огнем, электронагревательными приборами, размещать спецодежду, белье, другие материалы на верхних полках стеллажей не ближе 0,5 м от светильник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глажении белья, одежды руководствоваться Инструкцией по охране труда при работе с электрическим утюг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появления неисправности в работе электрического утюга или электрической швейной машины, искрения и запаха гари кастелянша должна немедленно отключить электрический прибор от электросети и сообщить об этом администрации ОУ. Работу продолжать только после устранения возникшей неисправ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возникновении пожара кастелянша должна немедленно сообщить об этом админи</w:t>
        <w:softHyphen/>
        <w:t>страции ОУ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получении травмы оказать первую помощь пострадавшему, сообщить об этом администрации ОУ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ючить от электросети электрические прибор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 в порядок рабочее мест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внешним осмотром исправность оборудования кладовой, убедиться в пожарной безопасности помещения, выключить свет и закрыть кладовую на зам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а заведующая Козло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6:00Z</dcterms:created>
  <dc:creator>Дом</dc:creator>
  <dc:description/>
  <dc:language>en-US</dc:language>
  <cp:lastModifiedBy>администрация</cp:lastModifiedBy>
  <dcterms:modified xsi:type="dcterms:W3CDTF">2014-08-02T13:06:00Z</dcterms:modified>
  <cp:revision>2</cp:revision>
  <dc:subject/>
  <dc:title/>
</cp:coreProperties>
</file>