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ru-RU" w:eastAsia="en-US"/>
        </w:rPr>
      </w:pPr>
      <w:r>
        <w:rPr>
          <w:lang w:val="ru-RU" w:eastAsia="en-US"/>
        </w:rPr>
        <w:t>Заведующему МКДОУ</w:t>
      </w:r>
    </w:p>
    <w:p>
      <w:pPr>
        <w:pStyle w:val="Normal"/>
        <w:ind w:left="360" w:hanging="0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</w:t>
      </w:r>
      <w:r>
        <w:rPr>
          <w:lang w:val="ru-RU" w:eastAsia="en-US"/>
        </w:rPr>
        <w:t>«Детский сад №32»</w:t>
      </w:r>
    </w:p>
    <w:p>
      <w:pPr>
        <w:pStyle w:val="Normal"/>
        <w:ind w:left="360" w:hanging="0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lang w:val="ru-RU" w:eastAsia="en-US"/>
        </w:rPr>
        <w:t>Козловой М.А.</w:t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Заявление   </w:t>
      </w:r>
    </w:p>
    <w:p>
      <w:pPr>
        <w:pStyle w:val="Normal"/>
        <w:ind w:left="360" w:hanging="0"/>
        <w:jc w:val="center"/>
        <w:rPr>
          <w:b/>
          <w:b/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Я,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</w:t>
      </w:r>
      <w:r>
        <w:rPr>
          <w:lang w:val="ru-RU" w:eastAsia="en-US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lang w:val="ru-RU" w:eastAsia="en-US"/>
        </w:rPr>
      </w:pPr>
      <w:r>
        <w:rPr>
          <w:lang w:val="ru-RU" w:eastAsia="en-US"/>
        </w:rPr>
        <w:t>Родитель (законный представитель) ребёнка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</w:t>
      </w:r>
      <w:r>
        <w:rPr>
          <w:lang w:val="ru-RU" w:eastAsia="en-US"/>
        </w:rPr>
        <w:t>ФИО ребёнка(детей)</w:t>
      </w:r>
    </w:p>
    <w:p>
      <w:pPr>
        <w:pStyle w:val="Normal"/>
        <w:ind w:left="-360" w:hanging="0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Паспорт    __________________________________________________________________________             </w:t>
      </w:r>
    </w:p>
    <w:p>
      <w:pPr>
        <w:pStyle w:val="Normal"/>
        <w:ind w:left="-360" w:hanging="0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выдан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                            (кем и когда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роживающий(ая) по адресу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даю согласие   МКДОУ «Детский сад №32», ИНН 2623014206, адрес: 356200 с.Пелагиада, ул.Ленина, 71,  в лице заведующего Козловой Марины Анатольевны, действующей на основании Устава, на обработку своих персональных данных  и данных ребёнка (детей) с использованием операционной системы и без использования средств автоматизации.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</w:t>
      </w:r>
      <w:r>
        <w:rPr>
          <w:lang w:val="ru-RU" w:eastAsia="en-US"/>
        </w:rPr>
        <w:t>Перечень персональных данных, на обработку которых даю соглас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 рождения, гражданство, пол, социальный статус, номер сберегательной книжки, ; сведения о месте работы; сведения о составе семьи, результаты медицинского осмотра (обследования) ребёнка (детей) в целях определения соответствия состояния здоровья ребёнка (детей),  паспортные данные; адрес регистрации; адрес проживания; контактные телефоны; № медицинского полиса ребёнка (детей); информация об образовании,  социальные льготы; содержание договора с детским садом,  личное дело  ребёнка (детей), основания к приказам по общей деятельности, рекомендации, характеристики; фотографии и иные сведения, относящиеся к персональным данным родителей (законных представителей) и ребёнка (детей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Обработка персональных данных родителя(законного представителя) и ребёнка (детей) осуществляется в целях обеспечения  соблюдения законов и иных нормативных актов, содействия родителям в устройстве ребёнка (детей) в детский сад, выплаты компенсации за детский сад, в обучении развитии и воспитании ребёнка (детей), обеспечения личной безопасности ребёнка (детей)и родителя, контроля  качества  воспитания,  обучения, развития ребёнка (детей) и обеспечения сохранности имуществ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Обработка  указанных персональных данных предполагает действия (операции) с персональными данными, включая сбор, систематизацию, накопление, хранение, уточнение (обновление изменение), использование, распространение (в том числе передачу), обезличивание, блокирование, уничтожение персональных данных в соответствии с действующим законодательством в области защиты персональных данных  и положением о работе с персональными данными работников, воспитанников и их родителей (законных представителей) МКДОУ «Детский сад №32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Согласие действует в течение всего срока посещения моим ребёнком (детьми)  МКДОУ «Детский сад №32» и может быть отозвано мною в любое время по моему письменному заявлению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 xml:space="preserve">С положением о работе с персональными  данными  работников,  воспитанников и их родителей (законных представителей)  МКДОУ «Детский сад №32»  ознакомлен(а), права в области защиты персональных данных, предусмотреные  в ст. 89 Трудового кодекса РФ и  Федерального закона РФ от 27 июля 2006г. №152-ФЗ  «О персональных данных» с изменениями и дополнениями  мне разъяснены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_________  _______________             «____»  _____________  20__ г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(ФИО)</w:t>
        <w:tab/>
        <w:t xml:space="preserve">                               (подпись)</w:t>
        <w:tab/>
        <w:t xml:space="preserve">                                       (дата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0:00Z</dcterms:created>
  <dc:creator>User</dc:creator>
  <dc:description/>
  <cp:keywords/>
  <dc:language>en-US</dc:language>
  <cp:lastModifiedBy>Кабинет</cp:lastModifiedBy>
  <cp:lastPrinted>2016-06-08T17:26:00Z</cp:lastPrinted>
  <dcterms:modified xsi:type="dcterms:W3CDTF">2016-06-08T14:26:00Z</dcterms:modified>
  <cp:revision>4</cp:revision>
  <dc:subject/>
  <dc:title>Начальнику отдела образования </dc:title>
</cp:coreProperties>
</file>