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center"/>
        <w:rPr/>
      </w:pPr>
      <w:r>
        <w:rPr/>
        <w:t>Форма № 1</w:t>
      </w:r>
    </w:p>
    <w:p>
      <w:pPr>
        <w:pStyle w:val="Normal"/>
        <w:spacing w:lineRule="exact" w:line="240"/>
        <w:jc w:val="center"/>
        <w:rPr/>
      </w:pPr>
      <w:r>
        <w:rPr/>
        <w:t xml:space="preserve">предоставления сведений выполнения обязательств коллективного договора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учреждения: </w:t>
      </w:r>
      <w:r>
        <w:rPr>
          <w:sz w:val="24"/>
          <w:szCs w:val="24"/>
          <w:u w:val="single"/>
        </w:rPr>
        <w:t>Муниципальное казённое дошкольное образовательное учреждение «Детский сад №32»</w:t>
      </w:r>
    </w:p>
    <w:p>
      <w:pPr>
        <w:pStyle w:val="TextBody"/>
        <w:spacing w:lineRule="exact" w:line="240" w:before="0" w:after="0"/>
        <w:rPr/>
      </w:pPr>
      <w:r>
        <w:rPr/>
        <w:t>Раздел 1</w:t>
      </w:r>
    </w:p>
    <w:tbl>
      <w:tblPr>
        <w:tblW w:w="10245" w:type="dxa"/>
        <w:jc w:val="left"/>
        <w:tblInd w:w="-29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620"/>
        <w:gridCol w:w="7420"/>
        <w:gridCol w:w="2205"/>
      </w:tblGrid>
      <w:tr>
        <w:trPr>
          <w:trHeight w:val="5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8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На момент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>
          <w:trHeight w:val="29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1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Численность работников, принятых на работу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8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2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Численность работников, уволенных с работы по сокращению штато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3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Численность работников, уволенных с работы по собственному желанию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9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4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Численность инвалидов и других слабозащищенных категорий граждан, работающих в счет квоты (по категориям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5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оличество работников, прошедших подготовку, переподготовку и повышение квалификации, в т.ч.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руководител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- специалисты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- рабоч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6.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которые прошли обучение и проверку знаний по охране труда (указать дату прохождения обучения), в т.ч.:</w:t>
            </w:r>
          </w:p>
          <w:p>
            <w:pPr>
              <w:pStyle w:val="31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1(19.05.2017)</w:t>
            </w:r>
          </w:p>
        </w:tc>
      </w:tr>
      <w:tr>
        <w:trPr>
          <w:trHeight w:val="176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ы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4(19.05.2017, 30.08.2017)</w:t>
            </w:r>
          </w:p>
        </w:tc>
      </w:tr>
      <w:tr>
        <w:trPr>
          <w:trHeight w:val="176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12(30.08.2017, 23.11.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Раздел 2</w:t>
      </w:r>
    </w:p>
    <w:tbl>
      <w:tblPr>
        <w:tblW w:w="10245" w:type="dxa"/>
        <w:jc w:val="left"/>
        <w:tblInd w:w="-29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620"/>
        <w:gridCol w:w="4260"/>
        <w:gridCol w:w="1900"/>
        <w:gridCol w:w="1135"/>
        <w:gridCol w:w="1135"/>
        <w:gridCol w:w="1195"/>
      </w:tblGrid>
      <w:tr>
        <w:trPr>
          <w:trHeight w:val="26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редусмотрено коллективным договором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Фактически сложившийся в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указать по годам за период действия колдоговора)</w:t>
            </w:r>
          </w:p>
        </w:tc>
      </w:tr>
      <w:tr>
        <w:trPr>
          <w:trHeight w:val="36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0___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0___ г.</w:t>
            </w:r>
          </w:p>
        </w:tc>
      </w:tr>
      <w:tr>
        <w:trPr>
          <w:trHeight w:val="528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рабочих мест для молодежи, окончившей общеобразовательные школы, профессионально-технические учебные заведения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>(в % к среднесписочной численности работников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Затраты на подготовку, переподготовку и повышение квалификации кадров (тыс. руб.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0 (прошли за счет отдела образования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фонда оплаты тру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храну труда (тыс. руб.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89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48000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(за счет снижения цен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фонда оплаты тру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tbl>
      <w:tblPr>
        <w:tblW w:w="102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20"/>
        <w:gridCol w:w="1985"/>
        <w:gridCol w:w="1843"/>
        <w:gridCol w:w="18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усмотрено в коллективном догов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в штатном </w:t>
            </w:r>
          </w:p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асписа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</w:t>
            </w:r>
          </w:p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</w:t>
            </w:r>
          </w:p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</w:t>
            </w:r>
          </w:p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месячной тарифной ставки </w:t>
            </w:r>
          </w:p>
          <w:p>
            <w:pPr>
              <w:pStyle w:val="TextBody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</w:t>
            </w:r>
          </w:p>
        </w:tc>
      </w:tr>
    </w:tbl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rPr/>
      </w:pPr>
      <w:r>
        <w:rPr/>
        <w:t>Раздел 4</w:t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110"/>
        <w:gridCol w:w="1560"/>
        <w:gridCol w:w="1417"/>
        <w:gridCol w:w="1418"/>
        <w:gridCol w:w="1285"/>
      </w:tblGrid>
      <w:tr>
        <w:trPr>
          <w:trHeight w:val="14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 соответствующий </w:t>
            </w:r>
          </w:p>
          <w:p>
            <w:pPr>
              <w:pStyle w:val="Heading2"/>
              <w:snapToGrid w:val="false"/>
              <w:spacing w:lineRule="exact" w:line="240"/>
              <w:ind w:left="0" w:hanging="0"/>
              <w:rPr/>
            </w:pPr>
            <w:r>
              <w:rPr>
                <w:szCs w:val="24"/>
              </w:rPr>
              <w:t xml:space="preserve">период предыдущего года (с 01.01.2016 по 01.12.201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За отчетный период  </w:t>
            </w:r>
          </w:p>
          <w:p>
            <w:pPr>
              <w:pStyle w:val="Heading1"/>
              <w:snapToGrid w:val="false"/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 года (с 01.01.2017 по 01.12.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роста к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оответствующему периоду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предыдущего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оследний отчетный меся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(ноябр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7 года)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Среднесписочная численность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Фонд оплаты труда (ФОТ) (тыс. руб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3103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3122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187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263254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реднемесячная заработная плата                1 работник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5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5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8188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реднемесячная заработная плата               1 специалис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22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32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10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реднемесячная заработная плата              1 рабочего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руководителя (руб.), в т.ч.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3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37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3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39547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о должностному окладу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6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6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647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Средний размер должностного оклада (тарифной ставки) одного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работающего (руб.)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6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6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690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технических исполн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0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0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053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4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446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о основным профессионально-должностным групп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7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7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722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Тарифный фонд оплаты труда (оплата по сдельным расценкам, тарифным ставкам и окладам), (тыс. руб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448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509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608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1104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both"/>
              <w:rPr/>
            </w:pPr>
            <w:r>
              <w:rPr/>
              <w:t>в % ко всему ФОТ</w:t>
            </w:r>
          </w:p>
          <w:p>
            <w:pPr>
              <w:pStyle w:val="Normal"/>
              <w:snapToGrid w:val="false"/>
              <w:spacing w:lineRule="exact" w:line="240"/>
              <w:ind w:left="-57" w:right="-113" w:hanging="0"/>
              <w:jc w:val="both"/>
              <w:rPr/>
            </w:pPr>
            <w:r>
              <w:rPr/>
              <w:t xml:space="preserve">(строку 8/строку 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ремии (всем работникам)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303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211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0150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14" w:hanging="0"/>
              <w:jc w:val="both"/>
              <w:rPr/>
            </w:pPr>
            <w:r>
              <w:rPr/>
              <w:t>в % к ФОТ</w:t>
            </w:r>
          </w:p>
          <w:p>
            <w:pPr>
              <w:pStyle w:val="Normal"/>
              <w:snapToGrid w:val="false"/>
              <w:spacing w:lineRule="exact" w:line="240"/>
              <w:ind w:left="-57" w:right="-14" w:hanging="0"/>
              <w:jc w:val="both"/>
              <w:rPr/>
            </w:pPr>
            <w:r>
              <w:rPr/>
              <w:t xml:space="preserve">(строку 9/строку 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Доплаты и надбавки (всем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работникам)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40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42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5070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 % к ФО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(строку 12/строку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Объем платных услуг всего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(тыс. руб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  <w:t>Доход, полученный от платных услуг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орматив отчислений в фонд оплаты труда от дохода, применяемый в  </w:t>
            </w:r>
          </w:p>
          <w:p>
            <w:pPr>
              <w:pStyle w:val="TextBody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>учрежде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>Сумма средств, направленных из дохода в фонд оплаты труда,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олженность по оплате труда на момент предоставления информации (тыс. руб.)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tLeas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Руководитель учреждения                      Козлова М.А.                                         _________________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(Ф.И.О.)                                                           (подпись)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учреж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Форма № 2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ведений выполнения обязательств коллективного договор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odyText2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 об учреждении</w:t>
      </w:r>
    </w:p>
    <w:p>
      <w:pPr>
        <w:pStyle w:val="BodyText2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76"/>
        <w:gridCol w:w="4527"/>
      </w:tblGrid>
      <w:tr>
        <w:trPr>
          <w:trHeight w:val="3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-55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  <w:t>Фактические показател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учреждения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56200, Ставропольский край, Шпаковский район, с.Пелагиада, ул. Ленина,7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(должность, Ф.И.О., телефон)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ведующий Козлова Марина Анатольевна, т.89054152062, 4-76-7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5.1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tabs>
                <w:tab w:val="clear" w:pos="708"/>
                <w:tab w:val="left" w:pos="1080" w:leader="none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чреждения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Общее собрание работников учреждения, Педагогический совет, Совет ДОУ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spacing w:lineRule="exact" w:line="240"/>
        <w:jc w:val="center"/>
        <w:rPr/>
      </w:pPr>
      <w:r>
        <w:rPr>
          <w:sz w:val="24"/>
          <w:szCs w:val="24"/>
          <w:u w:val="single"/>
        </w:rPr>
        <w:t>2. Выполнение обязательств коллективного договора и соответствие его положений</w:t>
      </w:r>
    </w:p>
    <w:p>
      <w:pPr>
        <w:pStyle w:val="BodyText2"/>
        <w:spacing w:lineRule="exac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йствующему трудовому законодательству.</w:t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 Рабочее время и время отдыха</w:t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32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950"/>
        <w:gridCol w:w="4517"/>
      </w:tblGrid>
      <w:tr>
        <w:trPr>
          <w:trHeight w:val="186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ические показател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рабочего времени в неделю 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firstLine="528"/>
              <w:jc w:val="both"/>
              <w:rPr/>
            </w:pPr>
            <w:r>
              <w:rPr/>
              <w:t>36, мужчины 40 часов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ботникам перерывов для отдыха и питания 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firstLine="528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, предоставляемые работникам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firstLine="528"/>
              <w:jc w:val="both"/>
              <w:rPr/>
            </w:pPr>
            <w:r>
              <w:rPr/>
              <w:t xml:space="preserve">28, 42  календарных дней, дополнительный отпуск 7 дней.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пусков без сохранения заработной платы (их продолжительность)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firstLine="528"/>
              <w:jc w:val="both"/>
              <w:rPr/>
            </w:pPr>
            <w:r>
              <w:rPr/>
              <w:t>3-5 дн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язательства в сфере рабочего времени и времени отдыха (работа в ночное время, накануне праздничных дней, сверхурочная работа, ненормированный рабочий день и др.)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firstLine="528"/>
              <w:jc w:val="both"/>
              <w:rPr/>
            </w:pPr>
            <w:r>
              <w:rPr/>
              <w:t>оплата за работу в ночное время 35%, сокращённый рабочий день накануне праздничных дней на 1 час, оплата сверхурочной работы 1,5-2-м размере, оплата в праздничный день в двойном размере.</w:t>
            </w:r>
          </w:p>
        </w:tc>
      </w:tr>
    </w:tbl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2.2. Занятость и подготовка кадров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102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980"/>
        <w:gridCol w:w="452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ические показател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Заключение в организации с вновь нанимаемыми работниками трудовых договоров. Срок трудового договора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Заключается при наличии вакансии при приеме на работу,  бессрочный </w:t>
            </w:r>
          </w:p>
        </w:tc>
      </w:tr>
      <w:tr>
        <w:trPr>
          <w:trHeight w:val="3063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Содержание трудового договора (условия работы, условия оплаты, условия и виды социального страхования и др.)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е положения</w:t>
            </w:r>
          </w:p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а и обязанности Работника,</w:t>
            </w:r>
          </w:p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а и обязанности Работодателя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бочее время и время отдыха работника, Оплата труда работника и другие выплаты, осуществляемые ему в рамках трудовых отношений, Ответственность работника, Социальное страхование и социальные гарантии, предоставляемые Работнику, Изменение и прекращение трудового договора, Заключительные положения, Стороны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Подготовка, переподготовка и повышение квалификации кадров в учреждении, другие обязательства в области занятости и подготовки кадров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firstLine="528"/>
              <w:jc w:val="both"/>
              <w:rPr/>
            </w:pPr>
            <w:r>
              <w:rPr/>
              <w:t>Подготовка, переподготовка и повышение квалификации кадров производится за счет учредителя, для работников бесплатно 1 раз в 3 год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Обеспечение в учреждении соблюдения гарантий, предусмотренных законодательством о труде для инвалидов, несовершеннолетних, женщин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firstLine="528"/>
              <w:jc w:val="both"/>
              <w:rPr/>
            </w:pPr>
            <w:r>
              <w:rPr/>
              <w:t>несовершеннолетних и инвалидов в ДОУ нет, гарантии для  женщин соблюдаются (например время работы 36 часов, гарантии, имеющим маленьких детей, отпуск без сохранения заработной платы,  тяжесть труда не превышает нормы )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2.3. Оплата труда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1021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816"/>
        <w:gridCol w:w="567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  <w:t>Фактические показател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Формы и системы оплаты труда, применяемые в учреждении (руководителей, специалистов, рабочих)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bidi="zxx"/>
              </w:rPr>
              <w:t>Заработная плата работников образовательной организации,     состоит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lang w:bidi="zxx"/>
              </w:rPr>
              <w:t>из должностных окладов, окладов, ставок заработной платы;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lang w:bidi="zxx"/>
              </w:rPr>
              <w:t>из выплат компенсационного характера;</w:t>
            </w:r>
          </w:p>
          <w:p>
            <w:pPr>
              <w:pStyle w:val="Style14"/>
              <w:snapToGrid w:val="false"/>
              <w:spacing w:lineRule="exact" w:line="240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из выплат стимулирующего характер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Условия и показатели премирования по подразделениям и категориям работников, виды поощрения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bidi="zxx"/>
              </w:rPr>
              <w:t>В образовательной организации устанавливаются следующие виды выплат стимулирующего характе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lang w:bidi="zxx"/>
              </w:rPr>
              <w:t>З</w:t>
            </w:r>
            <w:r>
              <w:rPr/>
              <w:t>а интенсивность и высокие результаты работы: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- за интенсивность труда;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- за высокие результаты работы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за выполнение особо важных и ответств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bidi="zxx"/>
              </w:rPr>
              <w:t>За качество выполняемых рабо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kern w:val="2"/>
                <w:lang w:bidi="zxx"/>
              </w:rPr>
              <w:t>- за наличие квалификационной категории;</w:t>
            </w:r>
          </w:p>
          <w:p>
            <w:pPr>
              <w:pStyle w:val="Normal"/>
              <w:jc w:val="both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За стаж непрерывной работ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bidi="zxx"/>
              </w:rPr>
              <w:t>Премиальные выплаты по итогам работ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kern w:val="2"/>
                <w:lang w:bidi="zxx"/>
              </w:rPr>
              <w:t>-по итогам работы за  полугодие (за выполнение показателей и критериев эффективности работы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kern w:val="2"/>
                <w:lang w:bidi="zxx"/>
              </w:rPr>
              <w:t>-единовременная премия в связи с особо значимыми событиями</w:t>
            </w:r>
          </w:p>
          <w:p>
            <w:pPr>
              <w:pStyle w:val="Normal"/>
              <w:ind w:firstLine="720"/>
              <w:jc w:val="both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-разовые премии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Минимальный размер заработной платы в учреждении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>78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Применение в учреждении натуральной формы оплаты труда (указать % от общей суммы заработной платы)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Порядок оплаты труда на тяжелых работах и работах с вредными и (или) опасными условиями труда, если такие есть в учреждении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>4-6 %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Своевременность начисления заработной платы, соблюдение сроков выплаты заработной платы (в установленные сроки, 1 или 2 раза в месяц). Учет при начислении заработной платы всех действующих в учреждении условий оплаты труда. Выдача расчетных листов о составных частях заработной платы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>2 раза в месяц, 10 и 25 числа. Если приходится на выходной день, то раньше. Выдаются расчетные листы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Наличие в учреждении задолженности по заработной плате (за какой период, перед сколькими работниками, в каком размере)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</w:r>
    </w:p>
    <w:p>
      <w:pPr>
        <w:pStyle w:val="211"/>
        <w:spacing w:lineRule="exact" w:line="240"/>
        <w:ind w:firstLine="720"/>
        <w:jc w:val="both"/>
        <w:rPr/>
      </w:pPr>
      <w:r>
        <w:rPr>
          <w:b w:val="false"/>
          <w:bCs w:val="false"/>
          <w:sz w:val="24"/>
          <w:u w:val="single"/>
        </w:rPr>
        <w:t xml:space="preserve">2.4. </w:t>
      </w:r>
      <w:r>
        <w:rPr>
          <w:b w:val="false"/>
          <w:bCs w:val="false"/>
          <w:sz w:val="24"/>
          <w:u w:val="single"/>
          <w:lang w:val="en-US"/>
        </w:rPr>
        <w:t xml:space="preserve"> </w:t>
      </w:r>
      <w:r>
        <w:rPr>
          <w:b w:val="false"/>
          <w:bCs w:val="false"/>
          <w:sz w:val="24"/>
          <w:u w:val="single"/>
        </w:rPr>
        <w:t>Охрана труда</w:t>
      </w:r>
    </w:p>
    <w:p>
      <w:pPr>
        <w:pStyle w:val="211"/>
        <w:spacing w:lineRule="exact" w:line="240"/>
        <w:ind w:firstLine="72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102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949"/>
        <w:gridCol w:w="451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widowControl w:val="false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  <w:t>Фактические показател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widowControl w:val="false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widowControl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еделение круга должностных лиц, ответственных за соблюдение требований охраны труда, распределение между ними обязанности по охране труда, прохождение ими обучения по охране труда в объеме должностных обязанностей, создание условий для работы службы (специалиста) охраны труда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>Ответственный за организацию охраны труда –заведующий ДОУ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>уполномоченный по охране труда –председатель профкома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>комиссия по охране труда -2 человека от администрации, 2 от профсоюзной организации.</w:t>
            </w:r>
          </w:p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>Прошли обучение 19.05.201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ботодателем возможностей обязательного социального страхования от несчастных случаев на производстве и профессиональных заболеваний, в том числе по финансированию предупредительных мер, получение скидки к страховым тарифам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в 2017 году не использовали, так как сумма маленька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чреждении локальных актов, регламентирующих проведение в установленном порядке всех видов инструктажей и стажировок по охране труда (программы, инструкции).  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учения по охране труда, с учётом наличия программ обучения, протоколов проверок знаний, соблюдение  сроков проведения обучения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>обучение проводится ежегодно в учреждении со всеми работниками ДОУ, в соответствии с программами, ведутся протоколы проверки знаний. Обучение ответственных и членов комиссии производится раз в 3 года в специализированном учреждени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 установленном порядке специальной оценки условий труда. Ознакомление работников с ее результатами. Наличие и выполнение плана мероприятий по улучшению и оздоровлению условий труда по итогам аттестации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  <w:t>СОУТ проведена в 2017 году, сотрудники ознакомлены с результатами, имеется план мероприятий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работникам с тяжелыми, вредными или опасными условиями труда, полагающихся им льготы и компенсации:  </w:t>
            </w:r>
          </w:p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ый отпуск, сокращенный  </w:t>
            </w:r>
          </w:p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чий день; бесплатное получение молока или равноценных пищевых продуктов, лечебно-профилактического питания; повышенную  оплату труда (доплаты), льготное пенсионное обеспечение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Льготное пенсионное обеспечение для педагогов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Работникам с тяжелыми, вредными или опасными условиями труда, предоставляются льготы в виде дополнительного отпуска и повышенную  оплату труда  на  4-6 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Организация обеспечения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обеспечиваются специальной одеждой, обувью и другими средствами индивидуальной защиты в соответствии с коллективным договором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 xml:space="preserve">Организация проведения за счет работодателя обязательных предварительных (при поступлении на работу) и периодических медицинских осмотров, психиатрических освидетельствований работников и предрейсовых медицинских осмотр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водителей транспортных средств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медицинские осмотры оплачиваются работодателем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гардеробными, душевыми, умывальными комнатами, помещениями для приема пищи, санитарными постами с медицинскими аптечками, укомплектованными набором лекарственных средств и препаратов для оказания первой медицинской помощи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обеспечиваются аптечками, пользуются умывальными и санитарными комнатам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Случаи производственного травматизма, происшедшие в текущем году и за предыдущие 3 года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 xml:space="preserve">2.5. </w:t>
      </w:r>
      <w:r>
        <w:rPr>
          <w:u w:val="single"/>
          <w:lang w:val="en-US"/>
        </w:rPr>
        <w:t xml:space="preserve"> </w:t>
      </w:r>
      <w:r>
        <w:rPr>
          <w:u w:val="single"/>
        </w:rPr>
        <w:t>Льготы, гарантии, компенсации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10232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945"/>
        <w:gridCol w:w="450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ические показател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Предоставление работникам учреждения и членам их семей льгот, гарантий и компенсаций сверх предусмотренных законодательством (материальная помощь, санаторно-курортное лечение, улучшение жилищных условий и др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  <w:t>Проведение индексации заработной платы работников в связи с ростом потребительских цен на товары и услуги в порядке, установленном коллективным договором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едоставляется материальная помощь, а также  педагогам оплачивается компенсация в размере 100 % фактически произведенных расходов на оплату жилого помещения, отопления и освещения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Индексации заработной платы работников производится в соответствии с  распоряжениями правительства.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Руководитель учреждения          Козлова М.А.                                                       _________________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(Ф.И.О.)                                                           (подпись) 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учреждени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Ниж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1:00Z</dcterms:created>
  <dc:creator>FoM</dc:creator>
  <dc:description/>
  <dc:language>en-US</dc:language>
  <cp:lastModifiedBy>User</cp:lastModifiedBy>
  <cp:lastPrinted>2017-11-01T11:03:00Z</cp:lastPrinted>
  <dcterms:modified xsi:type="dcterms:W3CDTF">2017-12-15T16:30:00Z</dcterms:modified>
  <cp:revision>3</cp:revision>
  <dc:subject/>
  <dc:title>Руководителям предприятий</dc:title>
</cp:coreProperties>
</file>