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 организации работников МКДОУ «Детский сад №32»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льчико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«Детский сад №32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_________________  М.А.Коз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о продолжительности рабочего времени (норме часов педагогической работы за ставку заработной платы), режиме рабочего времени педагогических работников </w:t>
      </w:r>
      <w:r>
        <w:rPr>
          <w:sz w:val="28"/>
        </w:rPr>
        <w:t>Муниципального казенного дошкольного образовательного учреждения «Детский сад №32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о продолжительности рабочего времени (норме часов педагогической работы за ставку заработной платы) педагогических работников </w:t>
      </w:r>
      <w:r>
        <w:rPr>
          <w:sz w:val="28"/>
        </w:rPr>
        <w:t>МКДОУ «Детский сад №32» (далее – Положение) разработано  в</w:t>
      </w:r>
      <w:r>
        <w:rPr>
          <w:sz w:val="28"/>
          <w:szCs w:val="28"/>
        </w:rPr>
        <w:t xml:space="preserve"> соответствии </w:t>
      </w:r>
      <w:r>
        <w:rPr>
          <w:bCs/>
          <w:sz w:val="28"/>
          <w:szCs w:val="28"/>
        </w:rPr>
        <w:t>со статьей 333 Трудового кодекса Российской Федерации</w:t>
      </w:r>
      <w:r>
        <w:rPr>
          <w:sz w:val="28"/>
          <w:szCs w:val="28"/>
        </w:rPr>
        <w:t>,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, приказом министерства образования и науки Российской Федерации от 27 марта 2006 года № 69 «Об особенностях режима рабочего времени и времени отдыха педагогических и других работников», приказом  министерства образования Ставропольского края  от 30 августа 2013 года № 786-пр   «О продолжительности рабочего времени (норме часов педагогической работы за ставку заработной платы) педагогических работников государственных бюджетных, казенных, автономных образовательных учреждений Ставропольского края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устанавливает порядок регулирования продолжительности рабочего времени педагогических работников  МКДОУ «Детский сад №32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чего времени и времени отдыха педагогических работников МКДОУ «Детский сад №32», включающий предоставление выходных дней, определяется с учетом режима деятельности образовательной организации ( пребывание воспитанников 10 часов с 7.30 до 17.30, пребывание их в  организации в течение года, и других особенностей работы МКДОУ «Детский сад №32») и устанавливается правилами внутреннего трудового распорядка МКДОУ «Детский сад №32»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Раздел 2. Особенности регулирования труда  педагогических работников  МКДОУ «Детский сад №3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должительность рабочего времени (норма часов педагогической работы за ставку заработной платы) для педагогических работников </w:t>
      </w:r>
      <w:r>
        <w:rPr>
          <w:sz w:val="28"/>
        </w:rPr>
        <w:t xml:space="preserve">МКДОУ «Детский сад №32» (далее – образовательная организация) </w:t>
      </w:r>
      <w:r>
        <w:rPr>
          <w:sz w:val="28"/>
          <w:szCs w:val="28"/>
        </w:rPr>
        <w:t xml:space="preserve"> устанавливается исходя из сокращенной продолжительности рабочего времени не более 36 часов в неделю, которая включает воспитательную и  другую педагогическую работу, предусмотренную должностными обязанностями и локальными актами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36 часов в недел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шему воспитателю;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ам, работающим в образовательной организации, расположенной в сельской мест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Норма часов педагогической работы за ставку заработной пла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часа в неделю - музыкальному руковод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часов в неделю – воспитателя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родолжительность рабочего времени педагогических работников включает воспитательную работу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ой организации, утвержденным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орма часов педагогической работы  за ставку заработной платы педагогических работников установлена в астрономических час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Cs/>
          <w:sz w:val="28"/>
          <w:szCs w:val="28"/>
        </w:rPr>
        <w:t>Режим рабочего времени работников образовательной организации в период отмены для  воспитанников образовательного процесса по санитарно-эпидемиологическим, климатическим и другим основания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Периоды отмены образовательного процесса для  воспитанников по санитарно-эпидемиологическим, климатическим и другим основаниям (ремонт) являются рабочим временем педагогических и других работников образовательной организаци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 периоды отмены образовательного процесса в отдельных группах либо в целом по образовательной организации по санитарно-эпидемиологическим, климатическим и другим основаниям  педагогические работники привлекаются к учебно-воспитательной, методической, организационной работе.</w:t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гулирование рабочего времени отдельных педагогических работников образовательной организации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 образовательной организации (группах) с 12-часовым пребыванием воспитанников при 5-дневной рабочей неделе  (60 часов работы в неделю), в которых на каждую группу воспитанников предусматривается по две должности воспитателя (72 часа работы), режим         их рабочего времени определяется с учетом выполнения каждым воспитателем педагогической работы в течение 36 часов в неделю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               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образовательной  организации и иными локальными а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1:00Z</dcterms:created>
  <dc:creator>BuninaN</dc:creator>
  <dc:description/>
  <cp:keywords/>
  <dc:language>en-US</dc:language>
  <cp:lastModifiedBy>Кабинет</cp:lastModifiedBy>
  <cp:lastPrinted>2014-01-24T14:14:00Z</cp:lastPrinted>
  <dcterms:modified xsi:type="dcterms:W3CDTF">2014-01-24T11:15:00Z</dcterms:modified>
  <cp:revision>4</cp:revision>
  <dc:subject/>
  <dc:title/>
</cp:coreProperties>
</file>