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90" w:after="180"/>
        <w:ind w:left="75" w:right="75" w:hanging="0"/>
        <w:rPr>
          <w:rFonts w:ascii="Arial Black" w:hAnsi="Arial Black" w:cs="Arial Black"/>
          <w:b/>
          <w:b/>
          <w:bCs/>
          <w:color w:val="FF0000"/>
          <w:sz w:val="40"/>
          <w:szCs w:val="40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</w:r>
    </w:p>
    <w:p>
      <w:pPr>
        <w:pStyle w:val="NormalWeb"/>
        <w:spacing w:before="90" w:after="180"/>
        <w:ind w:left="75" w:right="75" w:hanging="0"/>
        <w:jc w:val="center"/>
        <w:rPr/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  <w:t>СТИХИ ДЛЯ ДЕТЕЙ О ПРОФИЛАКТИКЕ ГРИППА И ПРОСТУДЫ</w:t>
      </w:r>
    </w:p>
    <w:p>
      <w:pPr>
        <w:pStyle w:val="NormalWeb"/>
        <w:spacing w:before="90" w:after="180"/>
        <w:ind w:left="75" w:right="75" w:hanging="0"/>
        <w:rPr>
          <w:rFonts w:ascii="Arial Black" w:hAnsi="Arial Black" w:cs="Arial Black"/>
          <w:b/>
          <w:b/>
          <w:bCs/>
          <w:color w:val="FF0000"/>
          <w:sz w:val="40"/>
          <w:szCs w:val="40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</w:r>
    </w:p>
    <w:p>
      <w:pPr>
        <w:pStyle w:val="NormalWeb"/>
        <w:spacing w:before="90" w:after="180"/>
        <w:ind w:left="75" w:right="75" w:hanging="0"/>
        <w:rPr>
          <w:rFonts w:ascii="Arial Black" w:hAnsi="Arial Black" w:cs="Arial Black"/>
          <w:b/>
          <w:b/>
          <w:bCs/>
          <w:color w:val="000000"/>
          <w:sz w:val="40"/>
          <w:szCs w:val="40"/>
        </w:rPr>
      </w:pPr>
      <w:r>
        <w:rPr>
          <w:rFonts w:cs="Arial Black" w:ascii="Arial Black" w:hAnsi="Arial Black"/>
          <w:b/>
          <w:bCs/>
          <w:color w:val="000000"/>
          <w:sz w:val="40"/>
          <w:szCs w:val="40"/>
        </w:rPr>
      </w:r>
    </w:p>
    <w:p>
      <w:pPr>
        <w:pStyle w:val="NormalWeb"/>
        <w:spacing w:before="90" w:after="90"/>
        <w:ind w:left="75" w:right="75" w:hanging="0"/>
        <w:jc w:val="center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252412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100"/>
        <w:ind w:left="5812" w:hanging="0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Воспитатель:                                                                                                                                                              Губанова М.В.</w:t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32"/>
          <w:szCs w:val="32"/>
        </w:rPr>
      </w:pPr>
      <w:r>
        <w:rPr>
          <w:b/>
          <w:color w:val="000000"/>
          <w:sz w:val="27"/>
          <w:szCs w:val="27"/>
        </w:rPr>
        <w:t xml:space="preserve">СОДЕРЖАНИЕ: </w:t>
      </w:r>
    </w:p>
    <w:p>
      <w:pPr>
        <w:pStyle w:val="NormalWeb"/>
        <w:spacing w:before="0" w:after="0"/>
        <w:ind w:left="450" w:right="1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bCs/>
          <w:sz w:val="32"/>
          <w:szCs w:val="32"/>
        </w:rPr>
        <w:t xml:space="preserve"> «Жираф простыл».  </w:t>
      </w:r>
      <w:r>
        <w:rPr>
          <w:bCs/>
          <w:i/>
          <w:iCs/>
          <w:sz w:val="32"/>
          <w:szCs w:val="32"/>
        </w:rPr>
        <w:t>Г. Дядина</w:t>
      </w:r>
    </w:p>
    <w:p>
      <w:pPr>
        <w:pStyle w:val="NormalWeb"/>
        <w:spacing w:before="0" w:after="0"/>
        <w:ind w:left="450" w:right="1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«</w:t>
      </w:r>
      <w:r>
        <w:rPr>
          <w:bCs/>
          <w:sz w:val="32"/>
          <w:szCs w:val="32"/>
        </w:rPr>
        <w:t xml:space="preserve"> Маскарад».    </w:t>
      </w:r>
      <w:r>
        <w:rPr>
          <w:bCs/>
          <w:i/>
          <w:iCs/>
          <w:sz w:val="32"/>
          <w:szCs w:val="32"/>
        </w:rPr>
        <w:t>А. Сметанин</w:t>
      </w:r>
    </w:p>
    <w:p>
      <w:pPr>
        <w:pStyle w:val="NormalWeb"/>
        <w:spacing w:before="0" w:after="0"/>
        <w:ind w:left="450" w:right="1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bCs/>
          <w:sz w:val="32"/>
          <w:szCs w:val="32"/>
        </w:rPr>
        <w:t xml:space="preserve"> «Тётя Инфекция». </w:t>
      </w:r>
      <w:r>
        <w:rPr>
          <w:bCs/>
          <w:i/>
          <w:iCs/>
          <w:sz w:val="32"/>
          <w:szCs w:val="32"/>
        </w:rPr>
        <w:t>Е. Ярышевская</w:t>
      </w:r>
    </w:p>
    <w:p>
      <w:pPr>
        <w:pStyle w:val="NormalWeb"/>
        <w:spacing w:before="0" w:after="0"/>
        <w:ind w:left="450" w:right="1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«</w:t>
      </w:r>
      <w:r>
        <w:rPr>
          <w:bCs/>
          <w:sz w:val="32"/>
          <w:szCs w:val="32"/>
        </w:rPr>
        <w:t xml:space="preserve">Уколы».  </w:t>
      </w:r>
      <w:r>
        <w:rPr>
          <w:bCs/>
          <w:i/>
          <w:iCs/>
          <w:sz w:val="32"/>
          <w:szCs w:val="32"/>
        </w:rPr>
        <w:t>Дайм Смайлз</w:t>
      </w:r>
    </w:p>
    <w:p>
      <w:pPr>
        <w:pStyle w:val="NormalWeb"/>
        <w:spacing w:before="0" w:after="0"/>
        <w:ind w:left="450" w:right="1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«</w:t>
      </w:r>
      <w:r>
        <w:rPr>
          <w:bCs/>
          <w:sz w:val="32"/>
          <w:szCs w:val="32"/>
        </w:rPr>
        <w:t xml:space="preserve">Грипп».  </w:t>
      </w:r>
      <w:r>
        <w:rPr>
          <w:bCs/>
          <w:i/>
          <w:iCs/>
          <w:sz w:val="32"/>
          <w:szCs w:val="32"/>
        </w:rPr>
        <w:t>Л. Уланова</w:t>
      </w:r>
    </w:p>
    <w:p>
      <w:pPr>
        <w:pStyle w:val="NormalWeb"/>
        <w:spacing w:before="0" w:after="0"/>
        <w:ind w:left="450" w:right="1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«</w:t>
      </w:r>
      <w:r>
        <w:rPr>
          <w:bCs/>
          <w:sz w:val="32"/>
          <w:szCs w:val="32"/>
        </w:rPr>
        <w:t xml:space="preserve">Грипп».   </w:t>
      </w:r>
      <w:r>
        <w:rPr>
          <w:bCs/>
          <w:i/>
          <w:iCs/>
          <w:sz w:val="32"/>
          <w:szCs w:val="32"/>
        </w:rPr>
        <w:t>С. Михалков</w:t>
      </w:r>
    </w:p>
    <w:p>
      <w:pPr>
        <w:pStyle w:val="NormalWeb"/>
        <w:spacing w:before="0" w:after="0"/>
        <w:ind w:left="450" w:right="1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«</w:t>
      </w:r>
      <w:r>
        <w:rPr>
          <w:bCs/>
          <w:sz w:val="32"/>
          <w:szCs w:val="32"/>
        </w:rPr>
        <w:t xml:space="preserve">Простуда».  </w:t>
      </w:r>
      <w:r>
        <w:rPr>
          <w:bCs/>
          <w:i/>
          <w:iCs/>
          <w:sz w:val="32"/>
          <w:szCs w:val="32"/>
        </w:rPr>
        <w:t>Ю. Богодист</w:t>
      </w:r>
    </w:p>
    <w:p>
      <w:pPr>
        <w:pStyle w:val="NormalWeb"/>
        <w:spacing w:before="0" w:after="0"/>
        <w:ind w:left="450" w:right="1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«</w:t>
      </w:r>
      <w:r>
        <w:rPr>
          <w:bCs/>
          <w:sz w:val="32"/>
          <w:szCs w:val="32"/>
        </w:rPr>
        <w:t xml:space="preserve">Кашель Вирусович Грипп».  </w:t>
      </w:r>
      <w:r>
        <w:rPr>
          <w:bCs/>
          <w:i/>
          <w:iCs/>
          <w:sz w:val="32"/>
          <w:szCs w:val="32"/>
        </w:rPr>
        <w:t>(Дядя Игорь)</w:t>
      </w:r>
    </w:p>
    <w:p>
      <w:pPr>
        <w:pStyle w:val="NormalWeb"/>
        <w:spacing w:before="0" w:after="0"/>
        <w:ind w:left="450" w:right="1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«</w:t>
      </w:r>
      <w:r>
        <w:rPr>
          <w:bCs/>
          <w:sz w:val="32"/>
          <w:szCs w:val="32"/>
        </w:rPr>
        <w:t xml:space="preserve">Грипп».   </w:t>
      </w:r>
      <w:r>
        <w:rPr>
          <w:bCs/>
          <w:i/>
          <w:iCs/>
          <w:sz w:val="32"/>
          <w:szCs w:val="32"/>
        </w:rPr>
        <w:t>А. Стройло</w:t>
      </w:r>
    </w:p>
    <w:p>
      <w:pPr>
        <w:pStyle w:val="NormalWeb"/>
        <w:spacing w:before="0" w:after="0"/>
        <w:ind w:left="450" w:right="1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«</w:t>
      </w:r>
      <w:r>
        <w:rPr>
          <w:bCs/>
          <w:sz w:val="32"/>
          <w:szCs w:val="32"/>
        </w:rPr>
        <w:t xml:space="preserve">Насморк».   </w:t>
      </w:r>
      <w:r>
        <w:rPr>
          <w:bCs/>
          <w:i/>
          <w:iCs/>
          <w:sz w:val="32"/>
          <w:szCs w:val="32"/>
        </w:rPr>
        <w:t>Ян Бжехва</w:t>
      </w:r>
    </w:p>
    <w:p>
      <w:pPr>
        <w:pStyle w:val="NormalWeb"/>
        <w:spacing w:before="0" w:after="0"/>
        <w:ind w:left="450" w:right="1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 «</w:t>
      </w:r>
      <w:r>
        <w:rPr>
          <w:bCs/>
          <w:sz w:val="32"/>
          <w:szCs w:val="32"/>
        </w:rPr>
        <w:t xml:space="preserve">Это что за ерунда».   </w:t>
      </w:r>
      <w:r>
        <w:rPr>
          <w:bCs/>
          <w:i/>
          <w:iCs/>
          <w:sz w:val="32"/>
          <w:szCs w:val="32"/>
        </w:rPr>
        <w:t>Ю. Богодист</w:t>
      </w:r>
    </w:p>
    <w:p>
      <w:pPr>
        <w:pStyle w:val="NormalWeb"/>
        <w:spacing w:before="0" w:after="0"/>
        <w:ind w:left="450" w:right="150" w:hanging="0"/>
        <w:rPr/>
      </w:pPr>
      <w:r>
        <w:rPr>
          <w:color w:val="000000"/>
          <w:sz w:val="32"/>
          <w:szCs w:val="32"/>
        </w:rPr>
        <w:t>12. «</w:t>
      </w:r>
      <w:r>
        <w:rPr>
          <w:bCs/>
          <w:sz w:val="32"/>
          <w:szCs w:val="32"/>
        </w:rPr>
        <w:t xml:space="preserve">Больной Егор».  </w:t>
      </w:r>
      <w:r>
        <w:rPr>
          <w:bCs/>
          <w:i/>
          <w:iCs/>
          <w:sz w:val="32"/>
          <w:szCs w:val="32"/>
        </w:rPr>
        <w:t>А. Мецгер</w:t>
      </w:r>
    </w:p>
    <w:p>
      <w:pPr>
        <w:pStyle w:val="NormalWeb"/>
        <w:spacing w:before="0" w:after="0"/>
        <w:ind w:left="450" w:right="150" w:hanging="0"/>
        <w:rPr/>
      </w:pPr>
      <w:r>
        <w:rPr>
          <w:bCs/>
          <w:i/>
          <w:iCs/>
          <w:sz w:val="32"/>
          <w:szCs w:val="32"/>
        </w:rPr>
        <w:t>13. «</w:t>
      </w:r>
      <w:r>
        <w:rPr>
          <w:bCs/>
          <w:sz w:val="32"/>
          <w:szCs w:val="32"/>
        </w:rPr>
        <w:t xml:space="preserve">Про витамины».  </w:t>
      </w:r>
      <w:r>
        <w:rPr>
          <w:bCs/>
          <w:i/>
          <w:iCs/>
          <w:sz w:val="32"/>
          <w:szCs w:val="32"/>
        </w:rPr>
        <w:t>А. Сухих</w:t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Cs/>
          <w:i/>
          <w:iCs/>
          <w:sz w:val="32"/>
          <w:szCs w:val="32"/>
        </w:rPr>
        <w:t>14. «</w:t>
      </w:r>
      <w:r>
        <w:rPr>
          <w:bCs/>
          <w:sz w:val="32"/>
          <w:szCs w:val="32"/>
        </w:rPr>
        <w:t xml:space="preserve">Будьте здоровы...».  </w:t>
      </w:r>
      <w:r>
        <w:rPr>
          <w:bCs/>
          <w:i/>
          <w:iCs/>
          <w:sz w:val="32"/>
          <w:szCs w:val="32"/>
        </w:rPr>
        <w:t>Н. Самоний</w:t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450" w:right="150" w:hanging="0"/>
        <w:rPr/>
      </w:pPr>
      <w:r>
        <w:rPr>
          <w:b/>
          <w:bCs/>
          <w:sz w:val="27"/>
          <w:szCs w:val="27"/>
          <w:u w:val="single"/>
        </w:rPr>
        <w:t>Жираф простыл</w:t>
      </w:r>
      <w:r>
        <w:rPr>
          <w:b/>
          <w:bCs/>
          <w:sz w:val="27"/>
          <w:szCs w:val="27"/>
        </w:rPr>
        <w:t> </w:t>
      </w:r>
      <w:r>
        <w:rPr/>
        <w:drawing>
          <wp:inline distT="0" distB="0" distL="0" distR="0">
            <wp:extent cx="409575" cy="35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br/>
        <w:t> </w:t>
      </w:r>
    </w:p>
    <w:p>
      <w:pPr>
        <w:pStyle w:val="NormalWeb"/>
        <w:spacing w:before="0" w:after="0"/>
        <w:ind w:left="450" w:right="15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Жираф простыл.</w:t>
        <w:br/>
        <w:t>Жираф охрип.</w:t>
        <w:br/>
        <w:t>Пошел к врачу —</w:t>
        <w:br/>
        <w:t>Диагноз — грипп.</w:t>
        <w:br/>
        <w:t>Диагноз — грипп,</w:t>
        <w:br/>
        <w:t>Рецепт такой:</w:t>
        <w:br/>
        <w:t>С лимоном чай,</w:t>
        <w:br/>
        <w:t>Постель,</w:t>
        <w:br/>
        <w:t>Покой,</w:t>
        <w:br/>
        <w:t>Микстура в час</w:t>
        <w:br/>
        <w:t>И в шесть часов</w:t>
        <w:br/>
        <w:t>И сто мохеровых шарфов.</w:t>
      </w:r>
    </w:p>
    <w:p>
      <w:pPr>
        <w:pStyle w:val="NormalWeb"/>
        <w:spacing w:before="0" w:after="0"/>
        <w:ind w:left="450" w:right="15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Г. Дядина )</w:t>
      </w:r>
    </w:p>
    <w:p>
      <w:pPr>
        <w:pStyle w:val="NormalWeb"/>
        <w:spacing w:before="0" w:after="0"/>
        <w:ind w:left="450" w:right="150" w:hanging="0"/>
        <w:rPr/>
      </w:pPr>
      <w:r>
        <w:rPr/>
      </w:r>
    </w:p>
    <w:p>
      <w:pPr>
        <w:pStyle w:val="NormalWeb"/>
        <w:spacing w:before="0" w:after="0"/>
        <w:ind w:left="450" w:right="15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Маскарад</w:t>
      </w:r>
      <w:r>
        <w:rPr>
          <w:b/>
          <w:bCs/>
          <w:sz w:val="27"/>
          <w:szCs w:val="27"/>
        </w:rPr>
        <w:t> </w:t>
      </w:r>
      <w:r>
        <w:rPr/>
        <w:drawing>
          <wp:inline distT="0" distB="0" distL="0" distR="0">
            <wp:extent cx="409575" cy="35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br/>
        <w:br/>
        <w:t>Какой-то странный маскарад:</w:t>
        <w:br/>
        <w:t>Все в масках, но никто не рад.</w:t>
        <w:br/>
        <w:t>Где серпантин?</w:t>
        <w:br/>
        <w:t>А где шары?</w:t>
        <w:br/>
        <w:br/>
        <w:t>Где конкурсы для детворы?</w:t>
        <w:br/>
        <w:t>Не слышно музыки и песен,</w:t>
        <w:br/>
        <w:t>Сценарий малоинтересен.</w:t>
        <w:br/>
        <w:t>Нет танцев, клоунов и смеха.</w:t>
        <w:br/>
        <w:t>"Апчхи!" и "Кхе!" разносит эхо.</w:t>
        <w:br/>
        <w:t>Похоже, каждый крепко влип,</w:t>
        <w:br/>
        <w:t>Ведь маскарад устроил ... ГРИПП.</w:t>
      </w:r>
    </w:p>
    <w:p>
      <w:pPr>
        <w:pStyle w:val="NormalWeb"/>
        <w:spacing w:before="0" w:after="0"/>
        <w:ind w:left="450" w:right="15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А. Сметанин )</w:t>
      </w:r>
    </w:p>
    <w:p>
      <w:pPr>
        <w:pStyle w:val="NormalWeb"/>
        <w:spacing w:before="0" w:after="0"/>
        <w:ind w:left="450" w:right="150" w:hanging="0"/>
        <w:rPr/>
      </w:pPr>
      <w:r>
        <w:rPr/>
      </w:r>
    </w:p>
    <w:p>
      <w:pPr>
        <w:pStyle w:val="NormalWeb"/>
        <w:spacing w:before="0" w:after="0"/>
        <w:ind w:left="450" w:right="15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Тётя Инфекция</w:t>
      </w:r>
      <w:r>
        <w:rPr>
          <w:b/>
          <w:bCs/>
          <w:sz w:val="27"/>
          <w:szCs w:val="27"/>
        </w:rPr>
        <w:t> </w:t>
      </w:r>
      <w:r>
        <w:rPr/>
        <w:drawing>
          <wp:inline distT="0" distB="0" distL="0" distR="0">
            <wp:extent cx="409575" cy="35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br/>
        <w:br/>
        <w:t>На улице слякоть, на улице холод.</w:t>
        <w:br/>
        <w:t>Сегодня нежданно нагрянула в город</w:t>
        <w:br/>
        <w:t>Гражданка солидной комплекции</w:t>
        <w:br/>
        <w:t>По имени Тётя Инфекция.</w:t>
        <w:br/>
        <w:br/>
        <w:t>Она целый день наносила визиты.</w:t>
        <w:br/>
        <w:t>Подарками два саквояжа набиты.</w:t>
        <w:br/>
        <w:t>Ведь в гости не хочется даме</w:t>
        <w:br/>
        <w:t>Являться с пустыми руками.</w:t>
        <w:br/>
        <w:br/>
        <w:t>Дарила Инфекция не шоколадки,</w:t>
        <w:br/>
        <w:t>А кашель и насморк, чуть-чуть лихорадки,</w:t>
        <w:br/>
        <w:t>Немного озноба и боль головную.</w:t>
        <w:br/>
        <w:t>Ну, где ещё щедрость найдёте такую?</w:t>
        <w:br/>
        <w:br/>
        <w:t>Никто тем подаркам, однако, не рад.</w:t>
        <w:br/>
        <w:t>И Тётушку в дом приглашать не хотят.</w:t>
        <w:br/>
        <w:t>Ей очень и очень обидно!</w:t>
        <w:br/>
        <w:t>И как этим людям не стыдно!</w:t>
        <w:br/>
        <w:br/>
        <w:t>Они себя с дамой ведут неприлично,</w:t>
        <w:br/>
        <w:t>И дверь перед ней закрывают обычно.</w:t>
        <w:br/>
        <w:t>Приветлив с Инфекцией только Петров,</w:t>
        <w:br/>
        <w:t>Который к диктанту опять не готов.</w:t>
      </w:r>
    </w:p>
    <w:p>
      <w:pPr>
        <w:pStyle w:val="NormalWeb"/>
        <w:spacing w:before="0" w:after="0"/>
        <w:ind w:left="450" w:right="15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Е. Ярышевская )</w:t>
      </w:r>
    </w:p>
    <w:p>
      <w:pPr>
        <w:pStyle w:val="NormalWeb"/>
        <w:spacing w:before="0" w:after="0"/>
        <w:ind w:left="450" w:right="150" w:hanging="0"/>
        <w:rPr/>
      </w:pPr>
      <w:r>
        <w:rPr/>
      </w:r>
    </w:p>
    <w:p>
      <w:pPr>
        <w:pStyle w:val="NormalWeb"/>
        <w:spacing w:before="0" w:after="0"/>
        <w:ind w:left="450" w:right="15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Уколы</w:t>
      </w:r>
      <w:r>
        <w:rPr>
          <w:b/>
          <w:bCs/>
          <w:sz w:val="27"/>
          <w:szCs w:val="27"/>
        </w:rPr>
        <w:t> </w:t>
      </w:r>
      <w:r>
        <w:rPr/>
        <w:drawing>
          <wp:inline distT="0" distB="0" distL="0" distR="0">
            <wp:extent cx="409575" cy="35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br/>
        <w:br/>
        <w:t>Веселился с первым снегом,</w:t>
        <w:br/>
        <w:t>И на месте не сидел.</w:t>
        <w:br/>
        <w:t>Целый день без шапки бегал,</w:t>
        <w:br/>
        <w:t>А на утро заболел...</w:t>
        <w:br/>
        <w:br/>
        <w:t>Был сначала я веселым,</w:t>
        <w:br/>
        <w:t>Знал, что в школу не пойду.</w:t>
        <w:br/>
        <w:t>И про гадкие уколы,</w:t>
        <w:br/>
        <w:t>Я б не вспомнил и в бреду.</w:t>
        <w:br/>
        <w:br/>
        <w:t>Думал, буду есть варенье,</w:t>
        <w:br/>
        <w:t>А еще любимый мед.</w:t>
        <w:br/>
        <w:t>Это вкусное леченье</w:t>
        <w:br/>
        <w:t>Мне прекрасно подойдет.</w:t>
        <w:br/>
        <w:br/>
        <w:t>Но сказал мне доктор сразу:</w:t>
        <w:br/>
        <w:t>– Заболел – терпи тогда.</w:t>
        <w:br/>
        <w:t>Грипп опасная зараза,</w:t>
        <w:br/>
        <w:t>Без уколов никуда!</w:t>
        <w:br/>
        <w:br/>
        <w:t>Я б давился рыбьим жиром,</w:t>
        <w:br/>
        <w:t>И терпел бы мерзкий вкус.</w:t>
        <w:br/>
        <w:t>Но уколов как вампиров</w:t>
        <w:br/>
        <w:t>Я до ужаса боюсь.</w:t>
        <w:br/>
        <w:br/>
        <w:t>Эх, пошел бы лучше в школу,</w:t>
        <w:br/>
        <w:t>Книжки умные читать.</w:t>
        <w:br/>
        <w:t>Чем болючие уколы</w:t>
        <w:br/>
        <w:t>В мягком месте ощущать.</w:t>
        <w:br/>
      </w:r>
    </w:p>
    <w:p>
      <w:pPr>
        <w:pStyle w:val="NormalWeb"/>
        <w:spacing w:before="0" w:after="0"/>
        <w:ind w:left="450" w:right="15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P.S.</w:t>
      </w:r>
      <w:r>
        <w:rPr>
          <w:b/>
          <w:bCs/>
          <w:sz w:val="27"/>
          <w:szCs w:val="27"/>
        </w:rPr>
        <w:br/>
        <w:t>Вы не забывайте, дети,</w:t>
        <w:br/>
        <w:t>Холода зимой сильны!</w:t>
        <w:br/>
        <w:t>Одевайтесь, не болейте,</w:t>
        <w:br/>
        <w:t>И уколы не страшны!</w:t>
      </w:r>
    </w:p>
    <w:p>
      <w:pPr>
        <w:pStyle w:val="NormalWeb"/>
        <w:spacing w:before="0" w:after="0"/>
        <w:ind w:left="450" w:right="15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Дайм Смайлз)</w:t>
      </w:r>
    </w:p>
    <w:p>
      <w:pPr>
        <w:pStyle w:val="NormalWeb"/>
        <w:spacing w:before="0" w:after="0"/>
        <w:ind w:left="450" w:right="150" w:hanging="0"/>
        <w:rPr/>
      </w:pPr>
      <w:r>
        <w:rPr/>
      </w:r>
    </w:p>
    <w:p>
      <w:pPr>
        <w:pStyle w:val="NormalWeb"/>
        <w:spacing w:before="0" w:after="0"/>
        <w:ind w:left="450" w:right="150" w:hanging="0"/>
        <w:rPr/>
      </w:pPr>
      <w:r>
        <w:rPr/>
      </w:r>
    </w:p>
    <w:p>
      <w:pPr>
        <w:pStyle w:val="NormalWeb"/>
        <w:spacing w:before="0" w:after="0"/>
        <w:ind w:left="450" w:right="150" w:hanging="0"/>
        <w:rPr/>
      </w:pPr>
      <w:r>
        <w:rPr>
          <w:b/>
          <w:bCs/>
          <w:sz w:val="27"/>
          <w:szCs w:val="27"/>
          <w:u w:val="single"/>
        </w:rPr>
        <w:t>Грипп</w:t>
      </w:r>
      <w:r>
        <w:rPr>
          <w:b/>
          <w:bCs/>
          <w:sz w:val="27"/>
          <w:szCs w:val="27"/>
        </w:rPr>
        <w:t> </w:t>
      </w:r>
      <w:r>
        <w:rPr/>
        <w:drawing>
          <wp:inline distT="0" distB="0" distL="0" distR="0">
            <wp:extent cx="409575" cy="351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450" w:right="150" w:hanging="0"/>
        <w:rPr/>
      </w:pPr>
      <w:r>
        <w:rPr/>
      </w:r>
    </w:p>
    <w:p>
      <w:pPr>
        <w:pStyle w:val="NormalWeb"/>
        <w:spacing w:before="0" w:after="0"/>
        <w:ind w:left="450" w:right="15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У меня печальный вид,–</w:t>
        <w:br/>
        <w:t>Голова с утра болит,</w:t>
        <w:br/>
        <w:t>Я чихаю, я охрип.</w:t>
        <w:br/>
        <w:t>Что такое?</w:t>
        <w:br/>
        <w:t>Это–грипп!</w:t>
        <w:br/>
        <w:t>Не румяный гриб</w:t>
        <w:br/>
        <w:t>в лесу,</w:t>
        <w:br/>
        <w:t>А поганый грипп</w:t>
        <w:br/>
        <w:t>в носу!</w:t>
        <w:br/>
        <w:t>В пять минут меня раздели,</w:t>
        <w:br/>
        <w:t>Стали все вокруг жалеть.</w:t>
        <w:br/>
        <w:t>Я лежу в своей постели–</w:t>
        <w:br/>
        <w:t>Мне положено болеть.</w:t>
        <w:br/>
        <w:br/>
        <w:t>Поднялась температура.</w:t>
        <w:br/>
        <w:t>Я лежу и не ропщу–</w:t>
        <w:br/>
        <w:t>Пью соленую микстуру,</w:t>
        <w:br/>
        <w:t>Кислой горло полощу.</w:t>
        <w:br/>
        <w:br/>
        <w:t>Ставят мне на грудь горчичник,</w:t>
        <w:br/>
        <w:t>Говорят: "Терпи, отличник!"</w:t>
        <w:br/>
        <w:t>После банок на боках</w:t>
        <w:br/>
        <w:t>Кожа в синих пятаках.</w:t>
        <w:br/>
        <w:br/>
        <w:t>Кот Антошка прыг с окошка</w:t>
        <w:br/>
        <w:t>На кровать одним прыжком.</w:t>
        <w:br/>
        <w:t>–Хочешь, я тебе, Антошка,</w:t>
        <w:br/>
        <w:t>Нос засыплю порошком?</w:t>
        <w:br/>
        <w:br/>
        <w:t>Кот Антошка выгнул спину</w:t>
        <w:br/>
        <w:t>И мурлычет мне в ответ:</w:t>
        <w:br/>
        <w:t>"Прибегать к пенициллину?</w:t>
        <w:br/>
        <w:t>Мне? Коту? С таких-то лет?!"</w:t>
        <w:br/>
        <w:br/>
        <w:t>Я коту не возражаю –</w:t>
        <w:br/>
        <w:t>Бесполезно возражать,</w:t>
        <w:br/>
        <w:t>Я лежу, соображаю,</w:t>
        <w:br/>
        <w:t>Сколько мне еще лежать?</w:t>
        <w:br/>
        <w:br/>
        <w:t>День лежу, второй лежу,</w:t>
        <w:br/>
        <w:t>Третий – в школу не хожу.</w:t>
        <w:br/>
        <w:t>И друзей не подпускают, –</w:t>
        <w:br/>
        <w:t>Говорят, что заражу!..</w:t>
        <w:br/>
        <w:br/>
        <w:t>Эх, подняться бы сейчас</w:t>
        <w:br/>
        <w:t>И войти в четвертый класс:</w:t>
        <w:br/>
        <w:t>"Зоя Павловна, ответьте,</w:t>
        <w:br/>
        <w:t>Что тут нового у вас?</w:t>
        <w:br/>
        <w:t>Зоя Павловна, ответьте!.."</w:t>
        <w:br/>
        <w:t>Зоя Павловна молчит...</w:t>
        <w:br/>
        <w:br/>
        <w:t>Я на Марс лечу в ракете...</w:t>
        <w:br/>
        <w:t>На меня медведь рычит...</w:t>
        <w:br/>
        <w:br/>
        <w:t>– Как дела, неугомонный?</w:t>
        <w:br/>
        <w:t>Как здоровье? Спишь, больной? –</w:t>
        <w:br/>
        <w:t>Это – лечащий, районный</w:t>
        <w:br/>
        <w:t>Врач склонился надо мной.</w:t>
      </w:r>
    </w:p>
    <w:p>
      <w:pPr>
        <w:pStyle w:val="NormalWeb"/>
        <w:spacing w:before="0" w:after="0"/>
        <w:ind w:left="450" w:right="150" w:hanging="0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С. Михалков)</w:t>
      </w:r>
    </w:p>
    <w:p>
      <w:pPr>
        <w:pStyle w:val="NormalWeb"/>
        <w:spacing w:before="0" w:after="0"/>
        <w:ind w:left="450" w:right="150" w:hanging="0"/>
        <w:rPr>
          <w:b/>
          <w:b/>
          <w:bCs/>
          <w:sz w:val="27"/>
          <w:szCs w:val="27"/>
          <w:u w:val="single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450" w:right="15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Простуда</w:t>
      </w:r>
      <w:r>
        <w:rPr>
          <w:b/>
          <w:bCs/>
          <w:sz w:val="27"/>
          <w:szCs w:val="27"/>
        </w:rPr>
        <w:t> </w:t>
      </w:r>
      <w:r>
        <w:rPr/>
        <w:drawing>
          <wp:inline distT="0" distB="0" distL="0" distR="0">
            <wp:extent cx="409575" cy="351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br/>
        <w:br/>
        <w:t>Гуляла по свету злодейка-Простуда</w:t>
        <w:br/>
        <w:t>Проникла к нам в дом неизвестно откуда...</w:t>
        <w:br/>
        <w:t>Явилась к обеду, и, без приглашенья,</w:t>
        <w:br/>
        <w:t>Испортила нам выходной, воскресенье…</w:t>
        <w:br/>
        <w:br/>
        <w:t>Ни с кем не советуясь, быстро и ловко,</w:t>
        <w:br/>
        <w:t>Кино отложила, музей, тренировку,</w:t>
        <w:br/>
        <w:t>Нам всем прописала режимов, диет…</w:t>
        <w:br/>
        <w:t>Бульон разрешила, и рис – без котлет!</w:t>
        <w:br/>
        <w:br/>
        <w:t>Одела нас стильно – в штаны и халаты,</w:t>
        <w:br/>
        <w:t>Компрессы по моде – из марли и ваты,</w:t>
        <w:br/>
        <w:t>Потом накрутила на шеи платки,</w:t>
        <w:br/>
        <w:t>Сказала насыпать горчицы в носки.</w:t>
        <w:br/>
        <w:br/>
        <w:t>Заставила папу пить морс и микстуру,</w:t>
        <w:br/>
        <w:t>Мне справку дала: отменить физкультуру,</w:t>
        <w:br/>
        <w:t>Отправила к ночи бабулю в поход,</w:t>
        <w:br/>
        <w:t>В мороз, добывать нам малину и мед.</w:t>
        <w:br/>
        <w:br/>
        <w:t>Пойти на каток не дала нам в субботу,</w:t>
        <w:br/>
        <w:t>А маме – неделю, ходить на работу.</w:t>
        <w:br/>
        <w:t>В компьютер хотела играть запретить,</w:t>
        <w:br/>
        <w:t>Но не было сил его даже включить!</w:t>
        <w:br/>
        <w:br/>
        <w:t>Про кашель и насморк – и так все известно,</w:t>
        <w:br/>
        <w:t>Про них вам рассказывать неинтересно…</w:t>
        <w:br/>
        <w:t>Ещё я забыла, Простуда ворча,</w:t>
        <w:br/>
        <w:t>Домой позвала из больницы врача!</w:t>
        <w:br/>
        <w:br/>
        <w:t>С неделю злодейка у нас прожила…</w:t>
        <w:br/>
        <w:t>Чихая, во вторник, к соседям ушла…</w:t>
      </w:r>
    </w:p>
    <w:p>
      <w:pPr>
        <w:pStyle w:val="NormalWeb"/>
        <w:spacing w:before="0" w:after="0"/>
        <w:ind w:left="450" w:right="15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Ю. Богодист)</w:t>
        <w:br/>
      </w:r>
      <w:r>
        <w:rPr>
          <w:b/>
          <w:bCs/>
          <w:sz w:val="27"/>
          <w:szCs w:val="27"/>
        </w:rPr>
        <w:br/>
        <w:t>Кашель Вирусович Грипп </w:t>
      </w:r>
      <w:r>
        <w:rPr/>
        <w:drawing>
          <wp:inline distT="0" distB="0" distL="0" distR="0">
            <wp:extent cx="409575" cy="351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br/>
        <w:br/>
        <w:t>Кашель Вирусович Грипп –</w:t>
        <w:br/>
        <w:t>Прилипучий, вредный тип.</w:t>
        <w:br/>
        <w:t>Мы его горячим чаем</w:t>
        <w:br/>
        <w:t>Спозаранку поливаем,</w:t>
        <w:br/>
        <w:t>Укрываем одеялом,</w:t>
        <w:br/>
        <w:t>Чтобы Гриппу жарко стало.</w:t>
        <w:br/>
        <w:br/>
        <w:t>Испугался очень Грипп:</w:t>
        <w:br/>
        <w:t>– Ой!</w:t>
        <w:br/>
        <w:t>Кхе,</w:t>
        <w:br/>
        <w:t>Кхе,</w:t>
        <w:br/>
        <w:t>Теперь я влип.</w:t>
        <w:br/>
        <w:br/>
        <w:t>От микстуры он вспотел,</w:t>
        <w:br/>
        <w:t>– ЧИХ!</w:t>
        <w:br/>
        <w:t>И сразу улетел.</w:t>
      </w:r>
    </w:p>
    <w:p>
      <w:pPr>
        <w:pStyle w:val="NormalWeb"/>
        <w:spacing w:before="0" w:after="0"/>
        <w:ind w:left="450" w:right="150" w:hanging="0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Дядя Игорь)</w:t>
      </w:r>
    </w:p>
    <w:p>
      <w:pPr>
        <w:pStyle w:val="NormalWeb"/>
        <w:spacing w:before="0" w:after="0"/>
        <w:ind w:left="450" w:right="150" w:hanging="0"/>
        <w:rPr>
          <w:b/>
          <w:b/>
          <w:bCs/>
          <w:sz w:val="27"/>
          <w:szCs w:val="27"/>
          <w:u w:val="single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450" w:right="150" w:hanging="0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Грипп</w:t>
      </w:r>
      <w:r>
        <w:rPr>
          <w:b/>
          <w:bCs/>
          <w:sz w:val="27"/>
          <w:szCs w:val="27"/>
        </w:rPr>
        <w:t> </w:t>
      </w:r>
      <w:r>
        <w:rPr/>
        <w:drawing>
          <wp:inline distT="0" distB="0" distL="0" distR="0">
            <wp:extent cx="409575" cy="351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450" w:right="150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450" w:right="15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Запретили Ире</w:t>
        <w:br/>
        <w:t>Бегать по квартире.</w:t>
        <w:br/>
        <w:t>Объяснили Ире:</w:t>
        <w:br/>
        <w:t>Ходит грипп в квартире!</w:t>
        <w:br/>
        <w:t>Ира слушает:</w:t>
        <w:br/>
        <w:t>“Скрип, скрип”.</w:t>
        <w:br/>
        <w:t>Там, наверно, ходит Грипп?</w:t>
        <w:br/>
        <w:t>Чей-то кашель, чей-то хрип,</w:t>
        <w:br/>
        <w:t>Чем-то болен страшный Грипп?</w:t>
        <w:br/>
        <w:t>Папа маме говорил:</w:t>
        <w:br/>
        <w:t>"Дядю Митю грипп свалил".</w:t>
        <w:br/>
        <w:t>Он, наверно, великан?</w:t>
        <w:br/>
        <w:t>Он, наверно, хулиган?</w:t>
        <w:br/>
        <w:t>Дружит он с температурой</w:t>
        <w:br/>
        <w:t>И невкусною микстурой,</w:t>
        <w:br/>
        <w:t>На обед в его кастрюле</w:t>
        <w:br/>
        <w:t>Только белые пилюли.</w:t>
        <w:br/>
        <w:t>Приходила к нам с утра</w:t>
        <w:br/>
        <w:t>Медицинская сестра,</w:t>
        <w:br/>
        <w:t>Гриппу сделала укол,</w:t>
        <w:br/>
        <w:t>Чтобы Грипп скорей ушёл.</w:t>
      </w:r>
    </w:p>
    <w:p>
      <w:pPr>
        <w:pStyle w:val="NormalWeb"/>
        <w:spacing w:before="0" w:after="0"/>
        <w:ind w:left="450" w:right="150" w:hanging="0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А. Стройло)</w:t>
      </w:r>
    </w:p>
    <w:p>
      <w:pPr>
        <w:pStyle w:val="NormalWeb"/>
        <w:spacing w:before="0" w:after="0"/>
        <w:ind w:left="450" w:right="150" w:hanging="0"/>
        <w:rPr>
          <w:b/>
          <w:b/>
          <w:bCs/>
          <w:sz w:val="27"/>
          <w:szCs w:val="27"/>
          <w:u w:val="single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450" w:right="15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Насморк</w:t>
      </w:r>
      <w:r>
        <w:rPr>
          <w:b/>
          <w:bCs/>
          <w:sz w:val="27"/>
          <w:szCs w:val="27"/>
        </w:rPr>
        <w:t> </w:t>
      </w:r>
      <w:r>
        <w:rPr/>
        <w:drawing>
          <wp:inline distT="0" distB="0" distL="0" distR="0">
            <wp:extent cx="409575" cy="351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br/>
        <w:br/>
        <w:t>Очень плохо Катерине –</w:t>
        <w:br/>
        <w:t>А-пчи!</w:t>
        <w:br/>
        <w:t>Катерина на перине –</w:t>
        <w:br/>
        <w:t>А-пчи!</w:t>
        <w:br/>
        <w:br/>
        <w:t>Вот пришёл врач участковый –</w:t>
        <w:br/>
        <w:t>А-пчи!</w:t>
        <w:br/>
        <w:t>"Обойдёмся без уколов"–</w:t>
        <w:br/>
        <w:t>А-пчи!</w:t>
        <w:br/>
        <w:br/>
        <w:t>Стал ей мазь втирать из склянки –</w:t>
        <w:br/>
        <w:t>А-пчи!</w:t>
        <w:br/>
        <w:t>Вдруг чихнул, как из берданки –</w:t>
        <w:br/>
        <w:t>А-пчи!</w:t>
        <w:br/>
        <w:br/>
        <w:t>Врач пошёл к своим знакомым –</w:t>
        <w:br/>
        <w:t>А-пчи!</w:t>
        <w:br/>
        <w:t>У знакомых праздник дома –</w:t>
        <w:br/>
        <w:t>А-пчи!</w:t>
        <w:br/>
        <w:br/>
        <w:t>Стол накрыли на веранде –</w:t>
        <w:br/>
        <w:t>А-пчи!</w:t>
        <w:br/>
        <w:t>Все тарелки по команде –</w:t>
        <w:br/>
        <w:t>А-пчи!</w:t>
        <w:br/>
        <w:br/>
        <w:t>От тарелок вышло дале –</w:t>
        <w:br/>
        <w:t>А-пчи!</w:t>
        <w:br/>
        <w:t>Гости разом зачихали –</w:t>
        <w:br/>
        <w:t>А-пчи!</w:t>
        <w:br/>
        <w:br/>
        <w:t>Стали расходиться гости –</w:t>
        <w:br/>
        <w:t>А-пчи!</w:t>
        <w:br/>
        <w:t>Речка и над речкой мостик –</w:t>
        <w:br/>
        <w:t>А-пчи!</w:t>
        <w:br/>
        <w:br/>
        <w:t>А за речкой очень скоро –</w:t>
        <w:br/>
        <w:t>А-пчи!</w:t>
        <w:br/>
        <w:t>Расчихался целый город–</w:t>
        <w:br/>
        <w:t>А-пчи!</w:t>
        <w:br/>
        <w:br/>
        <w:t>Все бегут за аспирином! –</w:t>
        <w:br/>
        <w:t>А-пчи!</w:t>
        <w:br/>
        <w:t>Ох, уж эта Катерина!</w:t>
        <w:br/>
        <w:t>А-пчи!</w:t>
      </w:r>
    </w:p>
    <w:p>
      <w:pPr>
        <w:pStyle w:val="NormalWeb"/>
        <w:spacing w:before="0" w:after="0"/>
        <w:ind w:left="450" w:right="150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</w:rPr>
        <w:t>(Ян Бжехва)</w:t>
      </w:r>
    </w:p>
    <w:p>
      <w:pPr>
        <w:pStyle w:val="NormalWeb"/>
        <w:spacing w:before="0" w:after="0"/>
        <w:ind w:left="450" w:right="150" w:hanging="0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Это что за ерунда </w:t>
      </w:r>
      <w:r>
        <w:rPr/>
        <w:drawing>
          <wp:inline distT="0" distB="0" distL="0" distR="0">
            <wp:extent cx="409575" cy="351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450" w:right="150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450" w:right="15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Это что за ерунда –</w:t>
        <w:br/>
        <w:t>Из носу течет вода.</w:t>
        <w:br/>
        <w:t>В общем, не совсем вода –</w:t>
        <w:br/>
        <w:t>В этом главная беда.</w:t>
        <w:br/>
        <w:br/>
        <w:t>Чтоб остановить поток,</w:t>
        <w:br/>
        <w:t>Подставляю я платок,</w:t>
        <w:br/>
        <w:t>Но не выдержал платок,</w:t>
        <w:br/>
        <w:t>Потому что весь промок.</w:t>
        <w:br/>
        <w:br/>
        <w:t>Нос, как кран, не отключить</w:t>
        <w:br/>
        <w:t>И приходится лечить.</w:t>
        <w:br/>
        <w:t>Впрочем это вам решать,</w:t>
        <w:br/>
        <w:t>Как вы будете дышать.</w:t>
      </w:r>
    </w:p>
    <w:p>
      <w:pPr>
        <w:pStyle w:val="NormalWeb"/>
        <w:spacing w:before="0" w:after="0"/>
        <w:ind w:left="450" w:right="150" w:hanging="0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Е. Стеквашова)</w:t>
      </w:r>
    </w:p>
    <w:p>
      <w:pPr>
        <w:pStyle w:val="NormalWeb"/>
        <w:spacing w:before="0" w:after="0"/>
        <w:ind w:left="450" w:right="15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450" w:right="150" w:hanging="0"/>
        <w:rPr>
          <w:b/>
          <w:b/>
          <w:bCs/>
          <w:sz w:val="27"/>
          <w:szCs w:val="27"/>
          <w:u w:val="single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450" w:right="150" w:hanging="0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Больной Егор</w:t>
      </w:r>
      <w:r>
        <w:rPr/>
        <w:drawing>
          <wp:inline distT="0" distB="0" distL="0" distR="0">
            <wp:extent cx="409575" cy="351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 </w:t>
      </w:r>
    </w:p>
    <w:p>
      <w:pPr>
        <w:pStyle w:val="NormalWeb"/>
        <w:spacing w:before="0" w:after="0"/>
        <w:ind w:left="450" w:right="150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450" w:right="15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Малыши зовут Егорку:</w:t>
        <w:br/>
        <w:t>– Выходи играть на горку!</w:t>
        <w:br/>
        <w:t>– Нет, ребята, я боюсь,</w:t>
        <w:br/>
        <w:t>Я зимою простужусь.</w:t>
        <w:br/>
        <w:br/>
        <w:t>Снег растаял на пригорке,</w:t>
        <w:br/>
        <w:t>Вновь друзья зовут Егорку:</w:t>
        <w:br/>
        <w:t>– Эй, Егорка, где же ты?</w:t>
        <w:br/>
        <w:t>Посмотри, кругом цветы.</w:t>
        <w:br/>
        <w:t>– Я к цветам идти не смею,</w:t>
        <w:br/>
        <w:t>Я от них всегда болею…</w:t>
        <w:br/>
        <w:br/>
        <w:t>Лето. Жарко, словно в печке.</w:t>
        <w:br/>
        <w:t>Малыши шагают к речке:</w:t>
        <w:br/>
        <w:t>– Эй, Егор, пошли купаться,</w:t>
        <w:br/>
        <w:t>Хватит от друзей скрываться!</w:t>
        <w:br/>
        <w:t>– Вы, ребята, очумели?</w:t>
        <w:br/>
        <w:t>Я сгорю там, в самом деле,</w:t>
        <w:br/>
        <w:t>Или в речке утону,</w:t>
        <w:br/>
        <w:t>Лучше я пойду, засну.</w:t>
        <w:br/>
        <w:br/>
        <w:t>Осень, дождик моросит,</w:t>
        <w:br/>
        <w:t>На окне Егор сидит.</w:t>
        <w:br/>
        <w:t>Малыши играть идут,</w:t>
        <w:br/>
        <w:t>Но Егора не зовут,</w:t>
        <w:br/>
        <w:t>Вдруг намокнет и вспотеет -</w:t>
        <w:br/>
        <w:t>Наш Егор всегда болеет.</w:t>
      </w:r>
    </w:p>
    <w:p>
      <w:pPr>
        <w:pStyle w:val="NormalWeb"/>
        <w:spacing w:before="0" w:after="0"/>
        <w:ind w:left="450" w:right="150" w:hanging="0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А. Мецгер)</w:t>
      </w:r>
    </w:p>
    <w:p>
      <w:pPr>
        <w:pStyle w:val="NormalWeb"/>
        <w:spacing w:before="0" w:after="0"/>
        <w:ind w:left="450" w:right="15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450" w:right="15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450" w:right="150" w:hanging="0"/>
        <w:rPr>
          <w:b/>
          <w:b/>
          <w:bCs/>
          <w:sz w:val="27"/>
          <w:szCs w:val="27"/>
          <w:u w:val="single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ind w:left="450" w:right="15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Про витамины</w:t>
      </w:r>
      <w:r>
        <w:rPr>
          <w:b/>
          <w:bCs/>
          <w:sz w:val="27"/>
          <w:szCs w:val="27"/>
        </w:rPr>
        <w:t> </w:t>
      </w:r>
      <w:r>
        <w:rPr/>
        <w:drawing>
          <wp:inline distT="0" distB="0" distL="0" distR="0">
            <wp:extent cx="409575" cy="351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br/>
        <w:br/>
        <w:t>Снова к нам пришла весна,</w:t>
        <w:br/>
        <w:t>миловидна и красна.</w:t>
        <w:br/>
        <w:t>Только кто-то с ней принес</w:t>
        <w:br/>
        <w:t>в город авитаминоз –</w:t>
        <w:br/>
        <w:t>Недостаток витамина </w:t>
        <w:br/>
        <w:t>в организме гражданина</w:t>
        <w:br/>
        <w:t>группы А, Бэ, Це и Дэ,</w:t>
        <w:br/>
        <w:t>и т.п., ну и т.д.</w:t>
        <w:br/>
        <w:br/>
        <w:t>Гражданин угрюм, не весел.</w:t>
        <w:br/>
        <w:t>Мир вокруг него чудесен, </w:t>
        <w:br/>
        <w:t>но не радуют его</w:t>
        <w:br/>
        <w:t>ни кино, ни домино,</w:t>
        <w:br/>
        <w:t>ни ручьи, и ни капель,</w:t>
        <w:br/>
        <w:t>ни подснежник, ни апрель.</w:t>
        <w:br/>
        <w:t>Гражданину тяжело –</w:t>
        <w:br/>
        <w:t>жизнь несчастлива его.</w:t>
        <w:br/>
        <w:br/>
        <w:t>Полежал – уже устал.</w:t>
        <w:br/>
        <w:t>С горя апельсин достал:</w:t>
        <w:br/>
        <w:t>только сбоку укусил – </w:t>
        <w:br/>
        <w:t>сразу много стало сил!</w:t>
        <w:br/>
        <w:t>Разноцветен мир вокруг,</w:t>
        <w:br/>
        <w:t>каждый встречный брат и друг.</w:t>
        <w:br/>
        <w:t>Счастлив, бодр, неутомим,</w:t>
        <w:br/>
        <w:t>как ребенок, гражданин.</w:t>
        <w:br/>
        <w:br/>
        <w:t>Ешьте, дети, апельсины,</w:t>
        <w:br/>
        <w:t>в них бывают витамины.</w:t>
        <w:br/>
        <w:t>Сок из яблок и из груш</w:t>
        <w:br/>
        <w:t>лучше, чем контрастный душ.</w:t>
        <w:br/>
        <w:t>Как полезно, так и вкусно</w:t>
        <w:br/>
        <w:t>есть морковку и капусту,</w:t>
        <w:br/>
        <w:t>чтобы быть весной красивым,</w:t>
        <w:br/>
        <w:t>и веселым гражданином.</w:t>
      </w:r>
    </w:p>
    <w:p>
      <w:pPr>
        <w:pStyle w:val="NormalWeb"/>
        <w:spacing w:before="0" w:after="0"/>
        <w:ind w:left="450" w:right="150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</w:rPr>
        <w:t>(А. Сухих)</w:t>
      </w:r>
    </w:p>
    <w:p>
      <w:pPr>
        <w:pStyle w:val="NormalWeb"/>
        <w:spacing w:before="0" w:after="0"/>
        <w:ind w:left="450" w:right="150" w:hanging="0"/>
        <w:rPr>
          <w:i/>
          <w:i/>
          <w:i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Будьте здоровы...</w:t>
      </w:r>
      <w:r>
        <w:rPr>
          <w:b/>
          <w:bCs/>
          <w:sz w:val="27"/>
          <w:szCs w:val="27"/>
        </w:rPr>
        <w:t>  </w:t>
      </w:r>
      <w:r>
        <w:rPr/>
        <w:drawing>
          <wp:inline distT="0" distB="0" distL="0" distR="0">
            <wp:extent cx="409575" cy="351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450" w:right="150" w:hanging="0"/>
        <w:rPr>
          <w:b/>
          <w:b/>
          <w:bCs/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Загадки из цикла Доскажи словечко)</w:t>
        <w:br/>
      </w:r>
      <w:r>
        <w:rPr>
          <w:b/>
          <w:bCs/>
          <w:sz w:val="27"/>
          <w:szCs w:val="27"/>
        </w:rPr>
        <w:br/>
        <w:t>Коль мороз вам ломит кости,</w:t>
        <w:br/>
        <w:t>Значит, грипп шагает в гости.</w:t>
        <w:br/>
        <w:t>Чтоб недУг свернул с тропинки,</w:t>
        <w:br/>
        <w:t>Принимайте – ...</w:t>
      </w:r>
    </w:p>
    <w:p>
      <w:pPr>
        <w:pStyle w:val="NormalWeb"/>
        <w:spacing w:before="0" w:after="0"/>
        <w:ind w:left="450" w:right="150" w:hanging="0"/>
        <w:rPr/>
      </w:pPr>
      <w:r>
        <w:rPr>
          <w:b/>
          <w:bCs/>
          <w:i/>
          <w:iCs/>
          <w:sz w:val="27"/>
          <w:szCs w:val="27"/>
        </w:rPr>
        <w:t>(Витаминки, аскорбинки.)</w:t>
        <w:br/>
      </w:r>
      <w:r>
        <w:rPr>
          <w:b/>
          <w:bCs/>
          <w:sz w:val="27"/>
          <w:szCs w:val="27"/>
        </w:rPr>
        <w:br/>
        <w:t>Если горло разболелось,</w:t>
        <w:br/>
        <w:t>Голос ваш утих под ноль,</w:t>
        <w:br/>
        <w:t>Чтобы вам, как прежде, пелось,</w:t>
        <w:br/>
        <w:t>Силу даст ...</w:t>
        <w:br/>
      </w:r>
      <w:r>
        <w:rPr>
          <w:b/>
          <w:bCs/>
          <w:i/>
          <w:iCs/>
          <w:sz w:val="27"/>
          <w:szCs w:val="27"/>
        </w:rPr>
        <w:t>(Аэрозоль.)</w:t>
        <w:br/>
      </w:r>
      <w:r>
        <w:rPr>
          <w:b/>
          <w:bCs/>
          <w:sz w:val="27"/>
          <w:szCs w:val="27"/>
        </w:rPr>
        <w:br/>
        <w:t>Если насморк домогает,</w:t>
        <w:br/>
        <w:t>Стало влажною салфетка,</w:t>
        <w:br/>
        <w:t>Врач подскажет, что помогут</w:t>
        <w:br/>
        <w:t>Вам тут капли и ...</w:t>
        <w:br/>
      </w:r>
      <w:r>
        <w:rPr>
          <w:b/>
          <w:bCs/>
          <w:i/>
          <w:iCs/>
          <w:sz w:val="27"/>
          <w:szCs w:val="27"/>
        </w:rPr>
        <w:t>(Пипетка.)</w:t>
      </w:r>
      <w:r>
        <w:rPr>
          <w:b/>
          <w:bCs/>
          <w:sz w:val="27"/>
          <w:szCs w:val="27"/>
        </w:rPr>
        <w:br/>
        <w:br/>
        <w:t>Чтоб болезнь не сбила с ног,</w:t>
        <w:br/>
        <w:t>Ешь и лук, и злой чеснок,</w:t>
        <w:br/>
        <w:t>И лимоны, апельсины – </w:t>
        <w:br/>
        <w:t>Все съестные витамины.</w:t>
        <w:br/>
        <w:t>Чтоб сказать болезням "Нет!",</w:t>
        <w:br/>
        <w:t>Повышай ...</w:t>
        <w:br/>
      </w:r>
      <w:r>
        <w:rPr>
          <w:b/>
          <w:bCs/>
          <w:i/>
          <w:iCs/>
          <w:sz w:val="27"/>
          <w:szCs w:val="27"/>
        </w:rPr>
        <w:t>(Иммунитет.)</w:t>
        <w:br/>
      </w:r>
      <w:r>
        <w:rPr>
          <w:b/>
          <w:bCs/>
          <w:sz w:val="27"/>
          <w:szCs w:val="27"/>
        </w:rPr>
        <w:br/>
        <w:t>Если вирус ходит всюду,</w:t>
        <w:br/>
        <w:t>Как злодей из древней сказки,</w:t>
        <w:br/>
        <w:t>Я стесняться тут не буду,</w:t>
        <w:br/>
        <w:t>А надену вмиг ...</w:t>
        <w:br/>
      </w:r>
      <w:r>
        <w:rPr>
          <w:b/>
          <w:bCs/>
          <w:i/>
          <w:iCs/>
          <w:sz w:val="27"/>
          <w:szCs w:val="27"/>
        </w:rPr>
        <w:t>(Повязку.)</w:t>
      </w:r>
      <w:r>
        <w:rPr>
          <w:b/>
          <w:bCs/>
          <w:sz w:val="27"/>
          <w:szCs w:val="27"/>
        </w:rPr>
        <w:br/>
      </w:r>
      <w:r>
        <w:rPr>
          <w:b/>
          <w:bCs/>
          <w:i/>
          <w:iCs/>
          <w:sz w:val="27"/>
          <w:szCs w:val="27"/>
        </w:rPr>
        <w:t>(Н. Самоний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11:00Z</dcterms:created>
  <dc:creator>Inna</dc:creator>
  <dc:description/>
  <dc:language>en-US</dc:language>
  <cp:lastModifiedBy>Заведующий</cp:lastModifiedBy>
  <dcterms:modified xsi:type="dcterms:W3CDTF">2019-05-0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